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в 2022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рокуратуры по рассмотрению жалоб заявлений и  обращений граждан направлена на защиту прав и свобод граждан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2  в прокуратуру  района  поступило   160  обращен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155, разрешено 143  обращения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правлено   обращений в другие ведомства на разрешение – 12        Доля от числа рассмотренных составила 8%. Обращения были направлены правоохранительные органы и органы местного самоуправления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firstLine="70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 2022   призн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ми  и удовлетворено 47  обращений, по удовлетворенным  обращениям  всего установлено 88 нарушений закона, внесено 48 мер прокурорского реагирования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  2022 работниками прокуратуры района принято на личном приеме 241 лицо, из них 193 гражданина принято руководством прокуратуры район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9:00Z</dcterms:created>
  <dc:creator>User</dc:creator>
  <dc:description/>
  <cp:keywords/>
  <dc:language>en-US</dc:language>
  <cp:lastModifiedBy>Марина</cp:lastModifiedBy>
  <cp:lastPrinted>2022-03-18T11:37:00Z</cp:lastPrinted>
  <dcterms:modified xsi:type="dcterms:W3CDTF">2023-04-21T11:19:00Z</dcterms:modified>
  <cp:revision>2</cp:revision>
  <dc:subject/>
  <dc:title>Таблица 1</dc:title>
</cp:coreProperties>
</file>