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окурор Мышкинского района провела  выездной     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личный прием   граждан в        ООО «Возрождение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(Мышкинская  птицефабрика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курор  Мышкинского района  Елисеева Наталья Михайловна  29.03.2023  провела личный прием  граждан в ООО «Возрождение» (Мышкинская птицефабрика) - крупном сельскохозяйственном предприятии района. 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знакомиться и получить  юридическую  консультацию у прокурора района пришли 4  работника  предприятия.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щения  касались вопросов безопасности  дорожного движения, законности установления тарифов на  услуги  в сфере ЖКХ,  соблюдения жилищных  прав граждан. По всем вопросам даны подробные консультации, ряд  устных обращений взяты  прокурором на личный контроль.</w:t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курор ознакомила работников  предприятия с  состоянием законности  и правопорядка на территории района  за 2022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19:00Z</dcterms:created>
  <dc:creator>u10</dc:creator>
  <dc:description/>
  <cp:keywords/>
  <dc:language>en-US</dc:language>
  <cp:lastModifiedBy>Марина</cp:lastModifiedBy>
  <cp:lastPrinted>2023-04-19T09:05:00Z</cp:lastPrinted>
  <dcterms:modified xsi:type="dcterms:W3CDTF">2023-04-21T11:19:00Z</dcterms:modified>
  <cp:revision>2</cp:revision>
  <dc:subject/>
  <dc:title> </dc:title>
</cp:coreProperties>
</file>