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рокуратурой  Мышкинского района  пресечены   нарушения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конодательства  при  содержании   многоквартирных  жилых домов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куратурой  Мышкинского  района проведена проверка  исполнения законодательства  в сфере  жилищно-коммунального хозяйства.</w:t>
      </w:r>
    </w:p>
    <w:p>
      <w:pPr>
        <w:pStyle w:val="TextBody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становлено, что в нарушение Жилищного кодекса Российской Федерации,  Правил содержания  общего имущества в многоквартирном  доме, утвержденных постановлением Правительства  Российской Федерации  № 491 от 13.08.2006 управляющей компанией «Управленец» товариществами  собственников жилья «Волгарь», «Ветеран», расположенными  в центре города Мышкин (3-5 этажные МКД) не принято мер к  очистке кровли  крыши  от  наледи, снега и сосулек, что создана угроза жизни и здоровья граждан, в том числе  несовершеннолетних.</w:t>
      </w:r>
    </w:p>
    <w:p>
      <w:pPr>
        <w:pStyle w:val="TextBody"/>
        <w:ind w:firstLine="708"/>
        <w:rPr/>
      </w:pPr>
      <w:r>
        <w:rPr>
          <w:color w:val="333333"/>
          <w:sz w:val="28"/>
          <w:szCs w:val="28"/>
        </w:rPr>
        <w:t xml:space="preserve">По результатам проверки  прокуратурой  возбуждены дела об административном правонарушении по статье  7.22 КоАП РФ  (нарушение лицами, ответственными  за содержание  жилых домов  и ( или) жилых помещений право содержания  и ремонта жилых домов и (или) жилых помещений, внесены представления. </w:t>
      </w:r>
    </w:p>
    <w:p>
      <w:pPr>
        <w:pStyle w:val="TextBody"/>
        <w:ind w:firstLine="708"/>
        <w:rPr/>
      </w:pPr>
      <w:r>
        <w:rPr>
          <w:color w:val="333333"/>
          <w:sz w:val="28"/>
          <w:szCs w:val="28"/>
        </w:rPr>
        <w:t xml:space="preserve">Нарушения на сегодняшний день устранены. С учетом нестабильных погодных условий проверки в данном направлении  будут продолжены </w:t>
      </w:r>
    </w:p>
    <w:p>
      <w:pPr>
        <w:pStyle w:val="TextBody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курор  Мышкинского района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          Н.М. Елисеев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eedspagenavigationicon">
    <w:name w:val="feeds-page__navigation_icon"/>
    <w:qFormat/>
    <w:rPr/>
  </w:style>
  <w:style w:type="character" w:styleId="Feedspagenavigationtooltip">
    <w:name w:val="feeds-page__navigation_tool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1:20:00Z</dcterms:created>
  <dc:creator>u10</dc:creator>
  <dc:description/>
  <cp:keywords/>
  <dc:language>en-US</dc:language>
  <cp:lastModifiedBy>Марина</cp:lastModifiedBy>
  <cp:lastPrinted>2023-04-19T09:03:00Z</cp:lastPrinted>
  <dcterms:modified xsi:type="dcterms:W3CDTF">2023-04-21T11:20:00Z</dcterms:modified>
  <cp:revision>2</cp:revision>
  <dc:subject/>
  <dc:title> </dc:title>
</cp:coreProperties>
</file>