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left="284" w:right="-427" w:firstLine="214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  искам прокурора Мышкинского  района  устранены  нарушения  в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сфере использования муниципального имущества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TextBody"/>
        <w:ind w:firstLine="708"/>
        <w:rPr/>
      </w:pPr>
      <w:r>
        <w:rPr>
          <w:sz w:val="28"/>
          <w:szCs w:val="28"/>
        </w:rPr>
        <w:t>На днях Мышкинским районным  судом  удовлетворены  иски  прокурора  района к администрации  городского поселения Мышкин о запрете свободного доступа в неиспользуемые муниципальные  зда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Установлено, что в  центральной части города Мышкина  расположены два объекта муниципальной собственности (расселенные  многоквартирные жилые  дома), доступ в которые был открыт, а именно частично не заколочены двери и окна.</w:t>
      </w:r>
    </w:p>
    <w:p>
      <w:pPr>
        <w:pStyle w:val="TextBody"/>
        <w:rPr/>
      </w:pPr>
      <w:r>
        <w:rPr>
          <w:sz w:val="28"/>
          <w:szCs w:val="28"/>
        </w:rPr>
        <w:tab/>
        <w:t>В нарушение статьи 209,210 Гражданского кодекса Российской Федерации, Федерального закона  «Технический регламент о безопасности  зданий и сооружений»  меры препятствующие  несанкционированному доступу   людей в здание  собственником муниципального имущества не приняты, свободный доступ не ограничен, что способствует совершению преступлений и правонарушений, в том числе  среди  несовершеннолетних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результатам проверки прокуратурой направлены исковые заявления в Мышкинский районный суд с требованиями о понуждении  администрации городского поселения Мышкин выполнить работы по ограничению  беспрепятственного доступа в неиспользуемые зд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м суда исковые требования прокурора удовлетворены в полном  объеме,  исполнен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rPr/>
      </w:pPr>
      <w:r>
        <w:rPr>
          <w:sz w:val="28"/>
          <w:szCs w:val="28"/>
        </w:rPr>
        <w:t xml:space="preserve">Прокурор Мышкинского    района 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Н.М. Елисее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06:00Z</dcterms:created>
  <dc:creator>u10</dc:creator>
  <dc:description/>
  <cp:keywords/>
  <dc:language>en-US</dc:language>
  <cp:lastModifiedBy>Марина</cp:lastModifiedBy>
  <cp:lastPrinted>2023-04-19T08:32:00Z</cp:lastPrinted>
  <dcterms:modified xsi:type="dcterms:W3CDTF">2023-04-21T11:06:00Z</dcterms:modified>
  <cp:revision>2</cp:revision>
  <dc:subject/>
  <dc:title> </dc:title>
</cp:coreProperties>
</file>