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ой района  в 2022 году выявлено 83 нарушения, внесено 23 протеста  не незаконные акты,  заявлен 1 иск, внесено 18 представл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при сдаче справок о доходах, расходах, имуществе и обязательствах имущественного характера,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2022 отмечен формальный подход органов местного самоуправления в части реализации </w:t>
            </w:r>
            <w:r>
              <w:rPr>
                <w:color w:val="000000"/>
                <w:sz w:val="28"/>
                <w:szCs w:val="28"/>
              </w:rPr>
              <w:t xml:space="preserve">Планов противодействия коррупции в части нарушения порядка и сроков проведения антикоррупционной экспертизы проектов нормативных правовых актов (3 представления), организации закупочных процедур (2 представления)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6:00Z</dcterms:created>
  <dc:creator>User</dc:creator>
  <dc:description/>
  <cp:keywords/>
  <dc:language>en-US</dc:language>
  <cp:lastModifiedBy>Марина</cp:lastModifiedBy>
  <cp:lastPrinted>2022-03-18T11:37:00Z</cp:lastPrinted>
  <dcterms:modified xsi:type="dcterms:W3CDTF">2023-04-21T11:06:00Z</dcterms:modified>
  <cp:revision>2</cp:revision>
  <dc:subject/>
  <dc:title>Таблица 1</dc:title>
</cp:coreProperties>
</file>