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 2022 органами местного самоуправления района  принято 357 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2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7  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 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 модельный ак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в 2022 опротестовано 47 нормативных правовых актов органов местного самоуправления муниципальных образований района, в суд направлено 10   исков о признании незаконным бездействия  Администраций муниципальных образований в связи с длительным неприведением в соответствие с требованиями действующего законодательства муниципальных НПА, 4  иска о признании НПА недействующими в части,  3  – возложить обязанность разработать и принять муниципальные Н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6:00Z</dcterms:created>
  <dc:creator>Admin</dc:creator>
  <dc:description/>
  <cp:keywords/>
  <dc:language>en-US</dc:language>
  <cp:lastModifiedBy>Марина</cp:lastModifiedBy>
  <cp:lastPrinted>2020-07-17T16:35:00Z</cp:lastPrinted>
  <dcterms:modified xsi:type="dcterms:W3CDTF">2023-04-21T11:06:00Z</dcterms:modified>
  <cp:revision>2</cp:revision>
  <dc:subject/>
  <dc:title>П О С Т А Н О В Л Е Н И Е</dc:title>
</cp:coreProperties>
</file>