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иговором Мышкинского районного суда  конфискован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втомобиль за совершение преступлени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нях Мышкинским районным судом  рассмотрено уголовное дело в отношении  24-летнего жителя  г. Рыбинска обвиняемого в совершении  преступления, предусмотренного по частью 2 статьи 264.1  Уголовного кодекса Российской Федерации (управление автомобилем  лицом, находящимся в состоянии  опьянения,  имеющим судимость за совершение  в состоянии опьянения  преступления, предусмотренного статьей 264.1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октябре 2022 года, подсудимый, в нарушение  пункта 2.7. Правил дорожного  движения РФ, утвержденных постановлением Правительства Российской Федерации  от 23.10.1993 № 1090,  находясь в  состоянии алкогольного опьянения, являясь лицом, имеющим судимость  за совершение в состоянии  опьянения преступления, предусмотренного статьей 264.1 УК РФ  управлял автомобилем марки ВАЗ-21703 Лада Приора, двигаясь на автодороге  «Сергиев Посад-Калязин-Углич-Рыбинск-Череповец» в районе дер. Рыпы Мышкинского района  Ярославской области  не справился с управлением, совершил столкновение с автомобилем марки </w:t>
      </w:r>
      <w:r>
        <w:rPr>
          <w:sz w:val="28"/>
          <w:szCs w:val="28"/>
          <w:lang w:val="en-US"/>
        </w:rPr>
        <w:t>SCANIA</w:t>
      </w:r>
      <w:r>
        <w:rPr>
          <w:sz w:val="28"/>
          <w:szCs w:val="28"/>
        </w:rPr>
        <w:t xml:space="preserve"> с последующим  съездом  в кювет и  опрокидыванием автомобиля марки ВАЗ-21703 Лада При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, наличия смягчающих обстоятельств,  суд назначил  подсудимому наказание в   виде  1 года  2 месяцев  лишения свободы с лишением  права заниматься  деятельностью, связанной с управлением транспортными средствами на срок 3 года. С применением статьи 73 УК РФ  наказание  назначено условно с испытательным сроком 2 года. В соответствии со  статьей 104.1 УК РФ    у подсудимого конфискован и обращен в доход государства автомобиль  марки ВАЗ-21703 Лада При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  дознавателем  Отделения  МВД России  по Мышкинскому району. Приговор  не 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5:00Z</dcterms:created>
  <dc:creator>u10</dc:creator>
  <dc:description/>
  <cp:keywords/>
  <dc:language>en-US</dc:language>
  <cp:lastModifiedBy>Марина</cp:lastModifiedBy>
  <cp:lastPrinted>2023-04-19T08:34:00Z</cp:lastPrinted>
  <dcterms:modified xsi:type="dcterms:W3CDTF">2023-04-21T11:05:00Z</dcterms:modified>
  <cp:revision>2</cp:revision>
  <dc:subject/>
  <dc:title> </dc:title>
</cp:coreProperties>
</file>