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0.12.2011 г. № 27 «О бюджете городского поселения Мышкин на 2012 год и на плановый период 2013 и 2014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25   апреля  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0.12.2011 года № 27 «О бюджете городского поселения Мышкин на 2012 год и на плановый период 2013 и 2014 годов» (с изменениями от 24.02.2012г. №1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бюджета городского поселения Мышкин в сумме 31 099 898 рублей; </w:t>
      </w:r>
    </w:p>
    <w:p>
      <w:pPr>
        <w:pStyle w:val="Normal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31</w:t>
      </w:r>
      <w:r>
        <w:rPr/>
        <w:t> </w:t>
      </w:r>
      <w:r>
        <w:rPr>
          <w:lang w:val="ru-RU"/>
        </w:rPr>
        <w:t>099 898  ру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0 приложение 1 дополнить следующими кодами бюджетной классифика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639 2 02 01999 10 0000 151- Прочие дотации бюджетам пос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39 2 02 02078 10 0000 151 -Субсидии бюджетам поселений на бюджетные инвестиции для модернизации объектов коммунальной инфраструктуры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6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2. 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5 апреля  2012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5 апреля  2012 г. № 14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1"/>
        <w:gridCol w:w="12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 03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26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69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57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25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3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 061 8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999 10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тации бюджетам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40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2041 10 0000 15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290 2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78 10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088 10 0001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089 10 0001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81 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субсидии бюджетам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2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201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я на реализацию областной целевой программы "Обращение с твердыми бытовыми отходами на территории Ярославской области"  в части модернизации инфраструктуры в сфере обращения с твердыми бытовыми отход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62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66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31 099 898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5  апреля 2012 г.  № 14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325"/>
        <w:gridCol w:w="143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 </w:t>
            </w:r>
            <w:r>
              <w:rPr>
                <w:b/>
                <w:sz w:val="23"/>
                <w:szCs w:val="23"/>
              </w:rPr>
              <w:t>015</w:t>
            </w:r>
            <w:r>
              <w:rPr>
                <w:b/>
                <w:sz w:val="23"/>
                <w:szCs w:val="23"/>
                <w:lang w:val="ru-RU"/>
              </w:rPr>
              <w:t xml:space="preserve"> 7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804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77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</w:t>
            </w:r>
            <w:r>
              <w:rPr>
                <w:sz w:val="23"/>
                <w:szCs w:val="23"/>
              </w:rPr>
              <w:t>83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6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6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u-RU"/>
              </w:rPr>
              <w:t>0 874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4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</w:t>
            </w:r>
            <w:r>
              <w:rPr>
                <w:sz w:val="23"/>
                <w:szCs w:val="23"/>
                <w:lang w:val="ru-RU"/>
              </w:rPr>
              <w:t>7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41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 6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7 6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987</w:t>
            </w:r>
            <w:r>
              <w:rPr>
                <w:sz w:val="23"/>
                <w:szCs w:val="23"/>
                <w:lang w:val="ru-RU"/>
              </w:rPr>
              <w:t xml:space="preserve"> 9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 xml:space="preserve"> 14</w:t>
            </w:r>
            <w:r>
              <w:rPr>
                <w:sz w:val="23"/>
                <w:szCs w:val="23"/>
                <w:lang w:val="ru-RU"/>
              </w:rPr>
              <w:t>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 354 2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62 5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13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1 099 89</w:t>
            </w: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25 апреля   2012 г.  №14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58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901 7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7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4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5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</w:t>
            </w:r>
            <w:r>
              <w:rPr>
                <w:b/>
                <w:sz w:val="20"/>
                <w:szCs w:val="20"/>
              </w:rPr>
              <w:t>83</w:t>
            </w:r>
            <w:r>
              <w:rPr>
                <w:b/>
                <w:sz w:val="20"/>
                <w:szCs w:val="20"/>
                <w:lang w:val="ru-RU"/>
              </w:rPr>
              <w:t xml:space="preserve"> 7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ru-RU"/>
              </w:rPr>
              <w:t xml:space="preserve"> 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ru-RU"/>
              </w:rPr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3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Переселение граждан из жилищного фонда, признанного непригодным для проживания (или) с высоким уровнем изн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 60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1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2 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 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 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8 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7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</w:t>
            </w:r>
            <w:r>
              <w:rPr>
                <w:sz w:val="20"/>
                <w:szCs w:val="20"/>
                <w:lang w:val="ru-RU"/>
              </w:rPr>
              <w:t>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ru-RU"/>
              </w:rPr>
              <w:t>874 4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6 5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1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 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7</w:t>
            </w:r>
            <w:r>
              <w:rPr>
                <w:sz w:val="20"/>
                <w:szCs w:val="20"/>
              </w:rPr>
              <w:t xml:space="preserve">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 099 898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от 25 апреля  2012 г. № 1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4 599 8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4 599 898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0 декабря  2011г.  № 27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(в редакции решения от 25.04.2012г. № 14)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7"/>
          <w:szCs w:val="27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6582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5035 10 0000 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9045 10 0000 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1995 10 00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2995 10 00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2053 10 0000 4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6025 10 0000 4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6 23051 10 0000 1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105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505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001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999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тации бюджетам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 02 02041 10 0000 151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78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1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02 02088 10 0002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4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1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2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4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999 10 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3015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012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999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9054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7 0500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8 0500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19 05000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5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6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6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0:00Z</dcterms:created>
  <dc:creator>Коробейникова Е. А.</dc:creator>
  <dc:description/>
  <cp:keywords/>
  <dc:language>en-US</dc:language>
  <cp:lastModifiedBy>Коробейникова Е. А.</cp:lastModifiedBy>
  <cp:lastPrinted>2012-05-10T08:53:00Z</cp:lastPrinted>
  <dcterms:modified xsi:type="dcterms:W3CDTF">2012-05-14T12:38:00Z</dcterms:modified>
  <cp:revision>116</cp:revision>
  <dc:subject/>
  <dc:title/>
</cp:coreProperties>
</file>