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ИЗВЕЩЕНИЕ № 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о проведении  конкурсного отбора на право заклю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договоров на выполнение работ по капитальному ремонту многоквартирных дом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</w:rPr>
        <w:t>Заказчик: ООО Управляющая Компания «Жилищно-коммунальное хозяйство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</w:rPr>
        <w:t xml:space="preserve">Предмет Договора: </w:t>
      </w:r>
      <w:r>
        <w:rPr/>
        <w:t>выполнение работ по капитальному ремонту многоквартирных домов по следующим адресам: Ярославская область г. Мышкин, улица Газовиков, дом 22; г.Мышкин, улица Советская, дом 13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Наименование и краткая характеристика выполняемых работ: </w:t>
      </w:r>
      <w:r>
        <w:rPr/>
        <w:t>Ремонт внутридомовых инженерных сетей с установкой приборов учета, ремонт крыш, ремонт и утепление фасада в соответствии со сметной документацией на указанные объекты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</w:rPr>
        <w:t>Место, сроки и условия выполнения работ:</w:t>
      </w:r>
      <w:r>
        <w:rPr/>
        <w:t xml:space="preserve"> работы выполняются по следующим адресам: Ярославская область г. Мышкин, улица Газовиков, дом 22; г.Мышкин, улица Советская, дом 13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Работы по капитальному ремонту должны быть выполнены в срок до 1 августа 2012 года.</w:t>
      </w:r>
    </w:p>
    <w:p>
      <w:pPr>
        <w:pStyle w:val="Normal"/>
        <w:spacing w:before="0" w:after="0"/>
        <w:contextualSpacing/>
        <w:jc w:val="both"/>
        <w:rPr/>
      </w:pPr>
      <w:r>
        <w:rPr/>
        <w:t>При выполнении работ использовать строительные материалы, отвечающие требованиям ГОСТ, не допускается изменять конструктивные элементы и инженерные системы зданий (где отсутствуют проектные решения на реконструкцию), работы производить согласно действующим СНиП. При выполнении работ соблюдать требования по охране труда и техники безопасности при производстве рабо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Форма, сроки и порядок оплаты работ:</w:t>
      </w:r>
      <w:r>
        <w:rPr/>
        <w:t xml:space="preserve"> после заключения договора для приобретения материалов перечисляется авансовый платеж в размере не более 30% от сметной стоимости работ, окончательный расчет производится в соответствии с положениями договора.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а договора: </w:t>
      </w:r>
      <w:r>
        <w:rPr>
          <w:rFonts w:cs="Times New Roman" w:ascii="Times New Roman" w:hAnsi="Times New Roman"/>
          <w:sz w:val="24"/>
          <w:szCs w:val="24"/>
        </w:rPr>
        <w:t>предварительная, подлежит корректировке по итогам проведения государственной экспертизы сметной документации:</w:t>
      </w:r>
    </w:p>
    <w:p>
      <w:pPr>
        <w:pStyle w:val="Normal"/>
        <w:jc w:val="center"/>
        <w:rPr/>
      </w:pPr>
      <w:r>
        <w:rPr>
          <w:b/>
        </w:rPr>
        <w:t>ЛОТ № 1: г. Мышкин, улица Газовиков, дом 22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питальный ремонт внутридомовых сетей электроснабжения – 375976,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апитальный ремонт внутридомовых сетей теплоснабжения – 94688,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апитальный ремонт внутридомовых сетей водоснабжения – 88381,00 ру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становка общедомового прибора учета холодного водоснабжения -  15139,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апитальный ремонт крыши – 1540818,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2: г. Мышкин, улица Советская, дом 13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питальный ремонт внутридомовых сетей электроснабжения –</w:t>
      </w:r>
      <w:r>
        <w:rPr/>
        <w:t xml:space="preserve"> </w:t>
      </w:r>
      <w:r>
        <w:rPr>
          <w:bCs/>
        </w:rPr>
        <w:t>139682,00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апитальный ремонт внутридомовых сетей водоснабжения – 15662,00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становка общедомового прибора учета электроснабжения – 28001,00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становка общедомового прибора учета холодного водоснабжения – 9220,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апитальный ремонт крыши – 557953,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тепление и ремонт фасада – 623311,00 руб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В указанную сумму капитального ремонта включены затраты на проектирование, проведение технического надзора лицензированными организациям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онкурсная документация предоставляется:</w:t>
      </w:r>
      <w:r>
        <w:rPr/>
        <w:t xml:space="preserve"> Заказчиком на основании заявления любого заинтересованного лица в течение двух дней с момента предоставления заявления</w:t>
      </w:r>
      <w:r>
        <w:rPr>
          <w:i/>
        </w:rPr>
        <w:t xml:space="preserve">, </w:t>
      </w:r>
      <w:r>
        <w:rPr/>
        <w:t>со дня опубликования извещения в рабочее время с 8.00 до 17.00 часов (время московское) (обед с 12.00 до 13.00) по адресу Ярославская область, г. Мышкин, ул. Штабская, дом 3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фициальный сайт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myshki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онкурсные заявки принимаются</w:t>
      </w:r>
      <w:r>
        <w:rPr/>
        <w:t xml:space="preserve"> по адресу: Ярославская область, г. Мышкин, ул. Штабская, дом 3 ежедневно в рабочие дни с 8.00 до 17.00 часов (обед с 12.00 до 13.00), не позднее даты и времени вскрытия конвертов с заявкам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ребования к участникам конкурсного отбора: </w:t>
      </w:r>
      <w:r>
        <w:rPr/>
        <w:t>указаны в пункте 2.2. Главы 1.1. Конкурсной документаци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и оценки заявок на участие в конкурсном отборе:</w:t>
      </w:r>
    </w:p>
    <w:p>
      <w:pPr>
        <w:pStyle w:val="Normal"/>
        <w:spacing w:before="0" w:after="0"/>
        <w:contextualSpacing/>
        <w:jc w:val="both"/>
        <w:rPr/>
      </w:pPr>
      <w:r>
        <w:rPr/>
        <w:t>указаны в пункте 10.3 Главы 1.1. Конкурсной документаци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скрытие конвертов с конкурсными заявками состоится</w:t>
      </w:r>
      <w:r>
        <w:rPr/>
        <w:t xml:space="preserve"> 23 мая 2012 года в 11.00 часов по московскому времени по адресу: Ярославская область, г. Мышкин, ул. Штабская, д. 3.</w:t>
      </w:r>
    </w:p>
    <w:p>
      <w:pPr>
        <w:pStyle w:val="Normal"/>
        <w:spacing w:before="0" w:after="0"/>
        <w:contextualSpacing/>
        <w:jc w:val="both"/>
        <w:rPr/>
      </w:pPr>
      <w:r>
        <w:rPr/>
        <w:t>Регистрация участников начинается за 15 минут до начала процедуры вскрытия конвертов с заявкам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Рассмотрение заявок состоится </w:t>
      </w:r>
      <w:r>
        <w:rPr/>
        <w:t>по адресу: Ярославская область, г. Мышкин, ул. Штабская, д. 3 не позднее 24 мая</w:t>
      </w:r>
      <w:r>
        <w:rPr>
          <w:color w:val="FF0000"/>
        </w:rPr>
        <w:t xml:space="preserve"> </w:t>
      </w:r>
      <w:r>
        <w:rPr/>
        <w:t>2012 год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П</w:t>
      </w:r>
      <w:r>
        <w:rPr>
          <w:b/>
        </w:rPr>
        <w:t xml:space="preserve">одведение итогов конкурсного отбора </w:t>
      </w:r>
      <w:r>
        <w:rPr/>
        <w:t>не позднее 25 мая 2012 год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39"/>
        </w:tabs>
        <w:ind w:left="11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iino">
    <w:name w:val="Aacao_iino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6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100" w:after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22:00Z</dcterms:created>
  <dc:creator>DIScreator</dc:creator>
  <dc:description/>
  <cp:keywords/>
  <dc:language>en-US</dc:language>
  <cp:lastModifiedBy>USER</cp:lastModifiedBy>
  <cp:lastPrinted>2012-05-03T16:56:00Z</cp:lastPrinted>
  <dcterms:modified xsi:type="dcterms:W3CDTF">2012-05-10T08:13:00Z</dcterms:modified>
  <cp:revision>51</cp:revision>
  <dc:subject/>
  <dc:title/>
</cp:coreProperties>
</file>