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иску  прокуратуры  Мышкинского района   восстановлены       </w:t>
      </w:r>
    </w:p>
    <w:p>
      <w:pPr>
        <w:pStyle w:val="TextBody"/>
        <w:ind w:firstLine="14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ва граждан в сфере доступности  к  объектам социальной инфраструктуры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куратурой  района  проведена проверка  в сфере  доступности инвалидов и маломобильных групп населения к объектам социального назнач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 Федеральным законом "О социальной защите инвалидов в Российской Федерации" организации независимо от организационно-правовых форм создают условия инвалидам для беспрепятственного доступа к объектам социальной инфраструктур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веркой установлено, что  при входе в  здание  Богородского Дома  культуры Приволжского сельского поселения Мышкинского района, предоставляющего услуги населению, проживающему  в сельской местности,  для инвалидов по зрению не установлена тактильная или тактильно-звуковая схема, отображающая информацию о  размещении и назначении помещений в здани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 результатам проверки, в интересах неопределенного  круга лиц  прокуратурой района направлено исковое заявление   о понуждении  учреждение Мышкинского муниципального  района  «Межпоселенческий Дом культуры» установить при входе  в  задание  структурного подразделения  Богородский Дом культуры информационную тактильную или тактильно-звуковую схему, отображающую информацию о  размещении и назначении помещений в здании для инвалидов по зрению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овые требования  удовлетворены в полном объеме,  исполнение решения находится в прокуратуре на контроле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4:00Z</dcterms:created>
  <dc:creator>u10</dc:creator>
  <dc:description/>
  <cp:keywords/>
  <dc:language>en-US</dc:language>
  <cp:lastModifiedBy>Марина</cp:lastModifiedBy>
  <cp:lastPrinted>2023-03-27T19:35:00Z</cp:lastPrinted>
  <dcterms:modified xsi:type="dcterms:W3CDTF">2023-04-04T08:14:00Z</dcterms:modified>
  <cp:revision>2</cp:revision>
  <dc:subject/>
  <dc:title> </dc:title>
</cp:coreProperties>
</file>