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8928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03.2023                                                                                                                           № 58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4678" w:leader="none"/>
          <w:tab w:val="left" w:pos="4962" w:leader="none"/>
        </w:tabs>
        <w:ind w:right="481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  внесении  изменений  в  постановление Администрации  городского  поселения Мышкин  от  07.08.2020  № 152  «Об утверждении 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Выдача  разрешения  на  ввод  объекта в  эксплуатацию»</w:t>
      </w: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радостроительным  кодексом  Российской  Федерации,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, Уставом городского поселения Мышкин  Мышкинского  муниципального  района Ярославской области и в целях  повышения  качества  предоставления  муниципальных  услуг,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в  постановление Администрации  городского поселения Мышкин от  07.08.2020  №152 «Об утверждении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Выдача разрешения на ввод объекта в эксплуатацию»  следующие изменения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1. В подпункте 2.7.1. пункта 2.7 раздела 2 Административного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абзацы  шестой, седьмой, одиннадцатый  считать  утратившими силу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абзацы  восьмой, девятый, десятый считать соответственно абзацами шестым, седьмым, восьм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подпункте 2.7.2 пункта 2.7 раздела 2 Административного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 второй признать утратившим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подпункте 2.7.3 пункта 2.7 раздела 2  слова « указанные в абзацах шестом-десятом подпункта 2.7.1 пункта 2» заменить словами «указанные в абзацах шестом-восьмом подпункта 2.7.1 пункта 2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олжские зори» и разместить на официальном сайте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городского  поселения  Мышкин                                             А.А.Кошутина</w:t>
      </w:r>
    </w:p>
    <w:sectPr>
      <w:headerReference w:type="default" r:id="rId3"/>
      <w:type w:val="nextPage"/>
      <w:pgSz w:w="11906" w:h="16838"/>
      <w:pgMar w:left="1276" w:right="850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10:00Z</dcterms:created>
  <dc:creator>Ольга</dc:creator>
  <dc:description/>
  <cp:keywords/>
  <dc:language>en-US</dc:language>
  <cp:lastModifiedBy>Марина</cp:lastModifiedBy>
  <cp:lastPrinted>2023-03-20T11:06:00Z</cp:lastPrinted>
  <dcterms:modified xsi:type="dcterms:W3CDTF">2023-03-31T11:16:00Z</dcterms:modified>
  <cp:revision>3</cp:revision>
  <dc:subject/>
  <dc:title/>
</cp:coreProperties>
</file>