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г. Мыш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3.2023                                                                                               № 46</w:t>
      </w:r>
    </w:p>
    <w:p>
      <w:pPr>
        <w:pStyle w:val="TextBody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прете выхода (выезда) </w:t>
      </w:r>
    </w:p>
    <w:p>
      <w:pPr>
        <w:pStyle w:val="Normal"/>
        <w:rPr/>
      </w:pPr>
      <w:r>
        <w:rPr>
          <w:sz w:val="28"/>
          <w:szCs w:val="28"/>
        </w:rPr>
        <w:t>на ледовое покрытие водных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ого поселения Мышк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Федеральными   законами от 21 декабря 1994  года   № 68-ФЗ «О защите населения и территорий от чрезвычайных ситуаций природного и техногенного характера», от 6 октября 2003 года  № 131-ФЗ «Об общих принципах организации местного самоуправления в Российской Федерации», постановление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и  Ярославской  области от 22 мая 2007 года 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ением Администрации городского поселения Мышкин от 23.03.2023  № 44 «О мерах по обеспечению безопасности людей на водных объектах, в весенне – летний период 2023 года», а так же в целях обеспечения безопасности населения, предупреждения и сокращения количества несчастных случаев на водных объектах городского поселения Мышкин в весенний период 2023года</w:t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Запретить населению с 23 марта 2023 года до начала навигации:</w:t>
      </w:r>
    </w:p>
    <w:p>
      <w:pPr>
        <w:pStyle w:val="Normal"/>
        <w:numPr>
          <w:ilvl w:val="1"/>
          <w:numId w:val="2"/>
        </w:numPr>
        <w:ind w:left="567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ходить на ледовые покрытия водных объектов, расположенных  в границах городского поселения Мышкин, в том числе на р. Волга;</w:t>
      </w:r>
    </w:p>
    <w:p>
      <w:pPr>
        <w:pStyle w:val="Normal"/>
        <w:numPr>
          <w:ilvl w:val="1"/>
          <w:numId w:val="2"/>
        </w:numPr>
        <w:ind w:left="567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атки на ледовых покрытиях водных объектов,    расположенных в  границах в границах городского поселения Мышкин, в том числе на р. Волга;</w:t>
      </w:r>
    </w:p>
    <w:p>
      <w:pPr>
        <w:pStyle w:val="Normal"/>
        <w:numPr>
          <w:ilvl w:val="1"/>
          <w:numId w:val="2"/>
        </w:numPr>
        <w:ind w:left="567" w:hanging="720"/>
        <w:jc w:val="both"/>
        <w:rPr/>
      </w:pPr>
      <w:r>
        <w:rPr>
          <w:sz w:val="28"/>
          <w:szCs w:val="28"/>
        </w:rPr>
        <w:t>Передвигаться на мотосредствах (мотоциклах, мотонартах и других мотосредствах) по ледовым покрытиям водных объектов, расположенных в границах городского поселения Мышкин, в том числе на р. Волга;</w:t>
      </w:r>
    </w:p>
    <w:p>
      <w:pPr>
        <w:pStyle w:val="Normal"/>
        <w:numPr>
          <w:ilvl w:val="1"/>
          <w:numId w:val="2"/>
        </w:numPr>
        <w:ind w:left="567" w:hanging="720"/>
        <w:jc w:val="both"/>
        <w:rPr/>
      </w:pPr>
      <w:r>
        <w:rPr>
          <w:sz w:val="28"/>
          <w:szCs w:val="28"/>
        </w:rPr>
        <w:t>Передвигаться на автомобилях по ледовым покрытиям водных объектов расположенных в границах городского поселения Мышкин, в том числе на р. Волг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О фактах нарушения данного постановления  и случаях проваливания под лёд граждан, информировать Администрацию городского поселения Мышкин и ЕДДС Мыш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уководителям предприятий и организаций различных форм собственности, довести данное постановление до подчиненных. Принять меры, направленные на предотвращение случаев гибели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делению МВД России по Мышкинскому району </w:t>
      </w:r>
      <w:r>
        <w:rPr>
          <w:sz w:val="28"/>
          <w:szCs w:val="28"/>
        </w:rPr>
        <w:t xml:space="preserve"> оказать содействие в исполнении настоящее постано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Настоящее постановление опубликовать в  газете «Волжские Зори» и разместить на официальном сайте городского поселения Мышкин </w:t>
      </w:r>
      <w:r>
        <w:rPr>
          <w:bCs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ышкин                                                                      А.А. Кош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09:00Z</dcterms:created>
  <dc:creator>Ольга</dc:creator>
  <dc:description/>
  <cp:keywords/>
  <dc:language>en-US</dc:language>
  <cp:lastModifiedBy>Марина</cp:lastModifiedBy>
  <cp:lastPrinted>2023-03-29T14:45:00Z</cp:lastPrinted>
  <dcterms:modified xsi:type="dcterms:W3CDTF">2023-03-31T11:09:00Z</dcterms:modified>
  <cp:revision>2</cp:revision>
  <dc:subject/>
  <dc:title/>
</cp:coreProperties>
</file>