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6"/>
          <w:szCs w:val="26"/>
        </w:rPr>
        <w:t xml:space="preserve">от    02.05. 2012 г.  № 61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 xml:space="preserve">при проведении праздничных мероприятий посвященных </w:t>
      </w:r>
    </w:p>
    <w:p>
      <w:pPr>
        <w:pStyle w:val="Normal"/>
        <w:rPr/>
      </w:pPr>
      <w:r>
        <w:rPr/>
        <w:t>67-ой годовщине Победы 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9 Мая 2012г. в г. Мышкине праздничных мероприятий посвященных 67-ой годовщине Победы в Великой Отечественной Войне 1941-1945 годов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9.05.2012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  с 10.00 до 12.00           по улицам  Никольская, Карла-Либкнехта (от больнич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ереулка до перекрестка с улицей Ананьинская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наньинская (от перекрестка с ул. К.Либкнехта до 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перекрестка с ул. Угличская), Угличская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агорная (до перекрестка ул. К.Либкнехта)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Штабская (от перекрестка ул. К.Либкнехта до ул.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икольская)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2  с 12.00 до 14.00         по улицам      Никольская (до перекрестка ул. Нагорная),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Карла-Либкнехта (от перекрестка ул.Нагорная до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перекрестка ул. Штаб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отделению полиции «Мышкинское» Угличского МО МВД РФ (Пешкову А.В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3:00Z</dcterms:created>
  <dc:creator>Пользователь</dc:creator>
  <dc:description/>
  <cp:keywords/>
  <dc:language>en-US</dc:language>
  <cp:lastModifiedBy>Пользователь</cp:lastModifiedBy>
  <cp:lastPrinted>2011-05-04T11:12:00Z</cp:lastPrinted>
  <dcterms:modified xsi:type="dcterms:W3CDTF">2012-05-01T06:09:00Z</dcterms:modified>
  <cp:revision>10</cp:revision>
  <dc:subject/>
  <dc:title> </dc:title>
</cp:coreProperties>
</file>