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района  принимает участие в сфере профилактики  правонарушений несовершеннолетних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7.03.2023    прокурором Мышкинского района  Натальей  Михайловной Елисеевой   принято участие в общешкольном  родительском  собрании  в МОУ  Рождественская  средняя общеобразовательная  школа по теме «Ответственное родительство».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участников родительского собрания доведена  информация  по  теме: «Профилактика  совершения  правонарушений несовершеннолетними, вовлечения их  в деятельность деструктивных молодежных движений, участия в несогласованных  массовых публичных мероприятия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римерах судебной  практики разъяснена  уголовная и административная  ответственность несовершеннолетних. 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рофилактики  правонарушений    вручено разработано  3  памятки, которые направлены на  предотвращение  совершения правонарушений  среди несовершеннолетних  и контролю за  их поведением со стороны родителе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6:00Z</dcterms:created>
  <dc:creator>u10</dc:creator>
  <dc:description/>
  <cp:keywords/>
  <dc:language>en-US</dc:language>
  <cp:lastModifiedBy>Марина</cp:lastModifiedBy>
  <cp:lastPrinted>2023-03-20T17:42:00Z</cp:lastPrinted>
  <dcterms:modified xsi:type="dcterms:W3CDTF">2023-03-21T11:56:00Z</dcterms:modified>
  <cp:revision>2</cp:revision>
  <dc:subject/>
  <dc:title> </dc:title>
</cp:coreProperties>
</file>