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  <w:r>
        <w:rPr>
          <w:b/>
        </w:rPr>
        <w:t xml:space="preserve">ПРОЕКТ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3   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  <w:tab w:val="left" w:pos="4962" w:leader="none"/>
        </w:tabs>
        <w:ind w:right="481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7.08.2020  № 152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разрешения  на  ввод  объекта в  эксплуатацию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достроительным  кодексом  Российской  Федерации,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, Уставом городского поселения Мышкин  Мышкинского  муниципального  района Ярославской области и в целях  повышения  качества  предоставления  муниципальных  услуг,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 постановление Администрации  городского поселения Мышкин от  07.08.2020  №152 «Об утверждении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разрешения на ввод объекта в эксплуатацию» 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В подпункте 2.7.1. пункта 2.7 раздела 2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абзацы  шестой, седьмой, одиннадцатый  считать  утратившими силу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абзацы  восьмой, девятый, десятый считать соответственно абзацами шестым, седьмым, восьм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одпункте 2.7.2 пункта 2.7 раздела 2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 второй признать утратившим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подпункте 2.7.3 пункта 2.7 раздела 2  слова « указанные в абзацах шестом-десятом подпункта 2.7.1 пункта 2» заменить словами «указанные в абзацах шестом-восьмом подпункта 2.7.1 пункта 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ородского  поселения  Мышкин                                             А.А.Кошутина</w:t>
      </w:r>
    </w:p>
    <w:sectPr>
      <w:headerReference w:type="default" r:id="rId3"/>
      <w:type w:val="nextPage"/>
      <w:pgSz w:w="11906" w:h="16838"/>
      <w:pgMar w:left="1276" w:right="85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2:00Z</dcterms:created>
  <dc:creator>Ольга</dc:creator>
  <dc:description/>
  <cp:keywords/>
  <dc:language>en-US</dc:language>
  <cp:lastModifiedBy>Марина</cp:lastModifiedBy>
  <cp:lastPrinted>2023-03-20T11:06:00Z</cp:lastPrinted>
  <dcterms:modified xsi:type="dcterms:W3CDTF">2023-03-20T12:42:00Z</dcterms:modified>
  <cp:revision>2</cp:revision>
  <dc:subject/>
  <dc:title/>
</cp:coreProperties>
</file>