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          </w:t>
      </w: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1.2023   </w:t>
        <w:tab/>
        <w:t xml:space="preserve">     </w:t>
        <w:tab/>
        <w:tab/>
        <w:tab/>
        <w:t xml:space="preserve">            </w:t>
        <w:tab/>
        <w:t xml:space="preserve">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Об утверждении стоимости затрат и</w:t>
      </w:r>
      <w:hyperlink w:anchor="Par39">
        <w:r>
          <w:rPr>
            <w:rStyle w:val="InternetLink"/>
            <w:color w:val="000000"/>
            <w:sz w:val="28"/>
            <w:szCs w:val="28"/>
          </w:rPr>
          <w:t xml:space="preserve"> требований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 качеству услуг по погребению в пределах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ст. 9, 10 и 12 Федерального закона от 12.01.1996 № 8-ФЗ «О погребении и похоронном деле» (с изменениями и дополнениями), постановлением Правительства Российской Федерации от 30.01.2023 № 119 «Об утверждении размера индексации выплат, пособий и компенсаций в 2023 году», Уставом городского поселения Мышкин Мышкинского муниципального района Ярославской област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color w:val="000000"/>
            <w:sz w:val="28"/>
            <w:szCs w:val="28"/>
          </w:rPr>
          <w:t>стоимость затрат и требования</w:t>
        </w:r>
      </w:hyperlink>
      <w:r>
        <w:rPr>
          <w:sz w:val="28"/>
          <w:szCs w:val="28"/>
        </w:rPr>
        <w:t xml:space="preserve"> к качеству услуг по погребению в пределах гарантированного перечня согласно приложения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городского поселения Мышкин от 31.01.2022 № 16 «Об утверждении стоимости затрат и требований к качеству услуг по погребению в пределах гарантированного переч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остановление опубликовать в газете «Волжские зори и разместить на официальном сайте городского поселения Мышки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 01 февра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Мышкин                      </w:t>
        <w:tab/>
        <w:tab/>
        <w:tab/>
        <w:tab/>
        <w:t xml:space="preserve">                А.А. Кошути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Мышки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1.2023 года № 1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/>
      </w:pPr>
      <w:r>
        <w:rPr>
          <w:sz w:val="20"/>
          <w:szCs w:val="20"/>
        </w:rPr>
        <w:t>КАЛЬКУЛЯЦИЯ СТОИМОСТИ УСЛУГ ПО ПОГРЕБЕНИЮ В ПРЕДЕЛАХ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20"/>
          <w:szCs w:val="20"/>
        </w:rPr>
        <w:t>ГАРАНТИРОВАННОГО ПЕРЕЧНЯ НА 2021 ГОД.</w:t>
      </w:r>
    </w:p>
    <w:tbl>
      <w:tblPr>
        <w:tblW w:w="105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7"/>
        <w:gridCol w:w="4987"/>
        <w:gridCol w:w="18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й перечень услуг по погребени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 предоставляемых 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18"/>
                <w:szCs w:val="18"/>
              </w:rPr>
              <w:t xml:space="preserve">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формление документов,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редоставление и доставка  гроба и других предметов, необходимых для погребения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и наружной  обивкой из  сицевой или шелковой ткани.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ритуальных принадлежностей из одного пункта и по одному адресу к месту нахождения умершего (на дом или в морг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8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(останков) умершего на кладбище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93,48</w:t>
            </w:r>
          </w:p>
        </w:tc>
      </w:tr>
      <w:tr>
        <w:trPr/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</w:t>
            </w:r>
            <w:r>
              <w:rPr>
                <w:b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чение тел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  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ставка ритуальных принадлежностей из    одного пункта и по одному адресу к месту  нахождения умершего (на дом или в морг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9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  (останков)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(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9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12:00Z</dcterms:created>
  <dc:creator>Пользователь</dc:creator>
  <dc:description/>
  <cp:keywords/>
  <dc:language>en-US</dc:language>
  <cp:lastModifiedBy>Марина</cp:lastModifiedBy>
  <cp:lastPrinted>2019-02-06T15:58:00Z</cp:lastPrinted>
  <dcterms:modified xsi:type="dcterms:W3CDTF">2023-03-07T06:12:00Z</dcterms:modified>
  <cp:revision>2</cp:revision>
  <dc:subject/>
  <dc:title> </dc:title>
</cp:coreProperties>
</file>