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атура    Мышкинского района  на защите  прав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егодня, 22.02.2023  прокурор  района Наталья Елисеева  приняла участие  в работе  заседания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вопросы эффективности  проведения индивидуальной профилактической  работы органами и учреждениями   системы профилактики  с  несовершеннолетними, находящимися в социально опасном  положении, проанализировано исполнение постановлений   комиссии, рассмотрены административные материа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к, в ходе рассмотрения  административных материалов Наталья Михайловна провела профилактическую беседу  с подростками  и их  родителями, разъяснила  правовые последствия совершаемых правонарушений, в том числе уголо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также    обсудила с членами комиссии вопросы межведомственного взаимодействия,  направленные на профилактику  преступлений и правонарушений, особенно в  период праздничных дн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4:00Z</dcterms:created>
  <dc:creator>u10</dc:creator>
  <dc:description/>
  <cp:keywords/>
  <dc:language>en-US</dc:language>
  <cp:lastModifiedBy>Марина</cp:lastModifiedBy>
  <cp:lastPrinted>2023-03-05T13:07:00Z</cp:lastPrinted>
  <dcterms:modified xsi:type="dcterms:W3CDTF">2023-03-06T07:24:00Z</dcterms:modified>
  <cp:revision>2</cp:revision>
  <dc:subject/>
  <dc:title> </dc:title>
</cp:coreProperties>
</file>