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left="-539" w:right="181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разъясняет: 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3 г. вступили требования об обеспечении работников железнодорожного транспорта общего пользования, выполняющих отдельные виды работ, питанием за счет средств работодателя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19.12.2022 № 524-ФЗ внесены изменения в статью 25 Федерального закона «О железнодорожном транспорте в Российской Федерации»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о, что бесплатным рационом питания (натуральным довольствием) обеспечиваются работники, выполняющие на объектах инфраструктуры более четырех часов подряд во время, в течение которого прекращается движение поездов по перегону, отдельным железнодорожным путям перегона или железнодорожной станции, следующие работы: аварийно-восстановительные; по ликвидации последствий ЧС, стихийных бедствий; по реконструкции и ремонту объектов инфраструктуры; по очистке железнодорожных путей и стрелочных переводов при ликвидации снежных заносов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ст 2 класса                                                                                                    М.Е. Юрчук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4:00Z</dcterms:created>
  <dc:creator>User</dc:creator>
  <dc:description/>
  <cp:keywords/>
  <dc:language>en-US</dc:language>
  <cp:lastModifiedBy>Марина</cp:lastModifiedBy>
  <cp:lastPrinted>2023-02-10T16:45:00Z</cp:lastPrinted>
  <dcterms:modified xsi:type="dcterms:W3CDTF">2023-03-02T10:54:00Z</dcterms:modified>
  <cp:revision>2</cp:revision>
  <dc:subject/>
  <dc:title>СОГЛАСЕН</dc:title>
</cp:coreProperties>
</file>