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:  Предоставлена возможность получить рассрочку по уплате страховых взносов для организаций и индивидуальных предпринимателей, осуществляющих определенные виды деятельности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7.01.2023 № 28 внесены изменения в Постановление Правительства Российской Федерации от 29.04.2022 № 776 «Об изменении сроков уплаты страховых взносов в 2022 году»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деятельности, при осуществлении которых предоставляется возможность изменить сроки уплаты страховых взносов, а также сроки их уплаты, определены Постановлением Правительства Российской Федерации от 29.04.2022 № 776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 в отношении сумм страховых взносов теперь может быть предоставлена рассрочка их уплаты с внесением ежемесячных платежей равными долями. При этом дата последнего платежа должна быть не позднее 28.05.2024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рочка предоставляется и для индивидуальных предпринимателей, работающих в соответствующих отраслях экономики, в отношении страховых взносов, начисленных за 2021 год с суммы дохода, превышающей 300 тыс. рублей. В случае предоставления рассрочки уплатить страховые взносы необходимо будет до 01.05.2024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ы сроки направления заявлений о предоставлении рассрочки, необходимые для этого условия, а также основания для отказа в предоставлении рассрочк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 вступает в силу с 01.03.2023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2:00Z</dcterms:created>
  <dc:creator>User</dc:creator>
  <dc:description/>
  <cp:keywords/>
  <dc:language>en-US</dc:language>
  <cp:lastModifiedBy>Марина</cp:lastModifiedBy>
  <cp:lastPrinted>2023-02-10T16:46:00Z</cp:lastPrinted>
  <dcterms:modified xsi:type="dcterms:W3CDTF">2023-03-02T10:52:00Z</dcterms:modified>
  <cp:revision>2</cp:revision>
  <dc:subject/>
  <dc:title>СОГЛАСЕН</dc:title>
</cp:coreProperties>
</file>