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left="-539" w:right="181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прокуратура разъясняет: </w:t>
      </w:r>
    </w:p>
    <w:p>
      <w:pPr>
        <w:pStyle w:val="Western"/>
        <w:spacing w:lineRule="auto" w:line="240" w:before="280" w:after="280"/>
        <w:ind w:left="-539" w:right="181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личает находку от кражи?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7 января вступило в силу постановление Конституционного суда Российской Федерации от 12.01.2023 № 2-П «По делу 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роверке конституционности статьи 227 Гражданского кодекса, а также части первой и пункта первого примечаний к статье 158 Уголовного кодекса было рассмотрено после жалоб Альбины Галимьяновой из Башкирии и Виктора Пузрякова из Ульяновской области»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уд перечислил совокупность условий, при которых нахождение чужого имущества перерастает в кражу: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законный владелец знает, где потерял вещь, и может за ней вернуться или получить ее. Вместо этого условия может быть другое: по индивидуальным свойствам имущества можно определить его владельца;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нет оснований полагать, что вещь выбросили;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тот, кто нашел ее в подобной обстановке, осознавал или должен был осознавать эти обстоятельства;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такое лицо не выполнило требования статьи ГК РФ о находке, т.е. не приняло обязательных мер для ее возврата;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оно утаило вещь или сокрыло (уничтожило) признаки, которые ее индивидуализируют либо подтверждают ее принадлежность владельцу.                     Цель — тайно присвоить имущество или отдать его неправомочным лицам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еступником могут признать и того, кто наблюдает потерю, может сразу сообщить о ней владельцу и вернуть ему вещь, но тайно завладевает ею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еисполнение гражданско-правовых обязанностей по возврату имущества само по себе не означает кражу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ст 2 класса                                                                                                    М.Е. Юрчук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3:00Z</dcterms:created>
  <dc:creator>User</dc:creator>
  <dc:description/>
  <cp:keywords/>
  <dc:language>en-US</dc:language>
  <cp:lastModifiedBy>Марина</cp:lastModifiedBy>
  <cp:lastPrinted>2023-02-10T16:32:00Z</cp:lastPrinted>
  <dcterms:modified xsi:type="dcterms:W3CDTF">2023-03-02T10:53:00Z</dcterms:modified>
  <cp:revision>2</cp:revision>
  <dc:subject/>
  <dc:title>СОГЛАСЕН</dc:title>
</cp:coreProperties>
</file>