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left="-539" w:right="181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прокуратура разъясняет: </w:t>
      </w:r>
    </w:p>
    <w:p>
      <w:pPr>
        <w:pStyle w:val="Western"/>
        <w:spacing w:lineRule="auto" w:line="240" w:before="280" w:after="280"/>
        <w:ind w:left="-539" w:right="181"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а административная ответственность за нарушение требований, связанных с удалением затонувшего судна, а также за умышленное его затопление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19.12.2022 № 534-ФЗ внесены изменения в Кодекс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усмотрена ответственность за: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людение требования о направлении капитану морского порта сообщения о затонувшем имуществе, а также несоблюдение собственником такого имущества сроков направления капитану морского порта извещения о намерении приступить к его удалению, сроков разработки документации по удалению и сроков начала удаления (макс. размер штрафа - 5 млн. рублей);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хоронение либо умышленное затопление морского судна или судна внутреннего плавания (макс. размер штрафа - 20 млн. рублей);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облюдение требования о страховании или об ином финансовом обеспечении ответственности за удаление затонувшего судна (макс. размер штрафа - 20 тысяч рублей).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3:00Z</dcterms:created>
  <dc:creator>User</dc:creator>
  <dc:description/>
  <cp:keywords/>
  <dc:language>en-US</dc:language>
  <cp:lastModifiedBy>Марина</cp:lastModifiedBy>
  <cp:lastPrinted>2023-02-10T16:44:00Z</cp:lastPrinted>
  <dcterms:modified xsi:type="dcterms:W3CDTF">2023-03-02T10:53:00Z</dcterms:modified>
  <cp:revision>2</cp:revision>
  <dc:subject/>
  <dc:title>СОГЛАСЕН</dc:title>
</cp:coreProperties>
</file>