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городского поселения Мышкин от 14.12.2021 № 22 «О прогнозном плане (программе) приватизации имущества, находящегося в собственности городского поселения Мышкин на 2022 – 2024 год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21 февраля 2023 года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Муниципального Совета городского поселения Мышкин от 04.02.2020   № 4 «Об утверждении Положения о приватизации муниципального имущества городского поселения Мышкин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Муниципального Совета городского поселения Мышкин от 14.12.2021 № 22 «О прогнозном плане (программе) приватизации имущества, находящегося в собственности городского поселения Мышкин, на 2022 – 2024 год», изложив стоки 1 и 3 </w:t>
      </w:r>
      <w:r>
        <w:rPr>
          <w:bCs/>
          <w:sz w:val="28"/>
          <w:szCs w:val="28"/>
        </w:rPr>
        <w:t>перечня муниципального недвижимого имущества, находящегося в собственности городского поселения Мышкин, подлежащего приватизации в следующей редакции:</w:t>
      </w:r>
    </w:p>
    <w:p>
      <w:pPr>
        <w:pStyle w:val="Normal"/>
        <w:tabs>
          <w:tab w:val="clear" w:pos="708"/>
          <w:tab w:val="left" w:pos="1603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276"/>
        <w:gridCol w:w="1843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движимого имуществ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назначение: нежилое, 1-этажное, кадастровый  номер: 76:07:012202:27, с земельным участком, с кадастровым  номером: 76:07:012202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ирпичный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е здание, назначение: нежилое, 2-этажное, кадастровый  номер: 76:07:010101:56, с земельным участком, с кадастровым  номером: 76:07:010101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Либкнехт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решения </w:t>
      </w:r>
      <w:r>
        <w:rPr>
          <w:b w:val="false"/>
          <w:sz w:val="28"/>
          <w:szCs w:val="28"/>
        </w:rPr>
        <w:t>возложить на  постоянную комиссию по бюджету, налогам и финансам Муниципального Совета городского поселения Мышкин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Волжские  зори»</w:t>
      </w:r>
      <w:r>
        <w:rPr>
          <w:b w:val="false"/>
          <w:sz w:val="28"/>
          <w:szCs w:val="28"/>
          <w:lang w:val="ru-RU"/>
        </w:rPr>
        <w:t xml:space="preserve"> и разместить на официальном сайте городского поселения Мышкин в информационно-телекоммуникационной сети «Интернет»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решение вступает в силу после </w:t>
      </w:r>
      <w:r>
        <w:rPr>
          <w:b w:val="false"/>
          <w:sz w:val="28"/>
          <w:szCs w:val="28"/>
          <w:lang w:val="ru-RU"/>
        </w:rPr>
        <w:t xml:space="preserve">его официального </w:t>
      </w:r>
      <w:r>
        <w:rPr>
          <w:b w:val="false"/>
          <w:sz w:val="28"/>
          <w:szCs w:val="28"/>
        </w:rPr>
        <w:t>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Глава городского    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</w:t>
        <w:tab/>
        <w:t xml:space="preserve">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_________________А.А.Кошутина                     _________________ Л.А. Чистяков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февраля 2023 года № 9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424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3:00Z</dcterms:created>
  <dc:creator>Пользователь</dc:creator>
  <dc:description/>
  <cp:keywords/>
  <dc:language>en-US</dc:language>
  <cp:lastModifiedBy>Марина</cp:lastModifiedBy>
  <cp:lastPrinted>2023-02-14T14:35:00Z</cp:lastPrinted>
  <dcterms:modified xsi:type="dcterms:W3CDTF">2023-03-02T06:43:00Z</dcterms:modified>
  <cp:revision>2</cp:revision>
  <dc:subject/>
  <dc:title/>
</cp:coreProperties>
</file>