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. М ы ш к и н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Cs/>
          <w:sz w:val="28"/>
          <w:szCs w:val="28"/>
        </w:rPr>
        <w:t>28.02.2023                                                                                                          № 26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 от 23.12.2019 №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рганизации и</w:t>
      </w:r>
    </w:p>
    <w:p>
      <w:pPr>
        <w:pStyle w:val="Normal"/>
        <w:rPr/>
      </w:pPr>
      <w:r>
        <w:rPr>
          <w:sz w:val="28"/>
          <w:szCs w:val="28"/>
        </w:rPr>
        <w:t>осуществлении первичного воинского учет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Мышкин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на основании Устава городского поселения Мышкин Мышкинского муниципального района Ярослав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>постановление Администрации городского поселения Мышкин от 23.12.2019 № 302 «Об утверждении положения об организации и осуществлении первичного воинского учета граждан на территории городского поселения Мышкин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. Пункт 1.2 раздела 1 после слов «</w:t>
      </w:r>
      <w:r>
        <w:rPr>
          <w:sz w:val="28"/>
          <w:szCs w:val="28"/>
        </w:rPr>
        <w:t>(на срок более 3-х месяцев)» дополнить словами «, в том числе не имеющих регистрации по месту жительства и (или) месту пребы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3.1 раздела 3 слова «воинскому учету и бронированию,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</w:t>
      </w:r>
      <w:r>
        <w:rPr>
          <w:color w:val="000000"/>
          <w:sz w:val="28"/>
          <w:szCs w:val="28"/>
        </w:rPr>
        <w:t>ункт 3.2 раздела 3 после слов «</w:t>
      </w:r>
      <w:r>
        <w:rPr>
          <w:sz w:val="28"/>
          <w:szCs w:val="28"/>
        </w:rPr>
        <w:t>(на срок более 3-х месяцев)» дополнить словами «, в том числе не имеющих регистрации по месту жительства и (или) месту пребы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</w:t>
      </w:r>
      <w:r>
        <w:rPr>
          <w:color w:val="000000"/>
          <w:sz w:val="28"/>
          <w:szCs w:val="28"/>
        </w:rPr>
        <w:t>ункт 3.3 раздела 3 после слов «</w:t>
      </w:r>
      <w:r>
        <w:rPr>
          <w:sz w:val="28"/>
          <w:szCs w:val="28"/>
        </w:rPr>
        <w:t>(на срок более 3-х месяцев)» дополнить словами «, в том числе не имеющих регистрации по месту жительства и (или) месту пребы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аздел 3 дополнить пунктом 3.20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20. Вести и хранить документы первичного воинского учета в машинописном и электронном виде в порядке и по формам, которые определяются Министерством обороны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Признать утратившим силу постановление Администрации городского поселения Мышкин от 31.03.2022 № 71 «</w:t>
      </w:r>
      <w:r>
        <w:rPr>
          <w:sz w:val="28"/>
          <w:szCs w:val="28"/>
        </w:rPr>
        <w:t>О внесении изменений в постановление Администрации городского поселения Мышкин от 30.07.2018 № 226 «Об утверждении положения о военно-учетном столе Администрации городского поселения Мышкин и об организации и осуществлении первичного воинского учета граждан на территории городского поселения Мышк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его официального опубликования в газете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разместить на официальном сайте городского поселения Мышкин в информационно – 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Мышкин                                                                       А.А. Кошу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5:00Z</dcterms:created>
  <dc:creator>Пользователь</dc:creator>
  <dc:description/>
  <cp:keywords/>
  <dc:language>en-US</dc:language>
  <cp:lastModifiedBy>Марина</cp:lastModifiedBy>
  <cp:lastPrinted>2023-02-21T11:27:00Z</cp:lastPrinted>
  <dcterms:modified xsi:type="dcterms:W3CDTF">2023-03-02T06:05:00Z</dcterms:modified>
  <cp:revision>2</cp:revision>
  <dc:subject/>
  <dc:title/>
</cp:coreProperties>
</file>