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2.2023                                                                                                                  № 18г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28.07.2017  № 190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Предварительное согласование предоставления земельного участка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емельным кодексом Российской  Федерации,      Федеральным законом от 6 октября 2003 года № 131-ФЗ 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приказом Минэкономразвития России от 21.04.2022 №216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ставом городского поселения Мышкин Мышкинского муниципального района Ярославской области  и в целях повышения  качества  предоставления 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 постановление Администрации  городского поселения Мышкин от  28.07.2017 № 190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Предварительное согласование предоставления земельного участка»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бзац одиннадцатый пункта 2.5. раздела 2 Административного регламента  изложить  в 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- Приказ Росреестра от 19.04.2022 №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 поселения  Мышкин                                    А.А.Кошутина                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5:00Z</dcterms:created>
  <dc:creator>Ольга</dc:creator>
  <dc:description/>
  <cp:keywords/>
  <dc:language>en-US</dc:language>
  <cp:lastModifiedBy>Марина</cp:lastModifiedBy>
  <cp:lastPrinted>2023-02-28T16:16:00Z</cp:lastPrinted>
  <dcterms:modified xsi:type="dcterms:W3CDTF">2023-03-02T06:05:00Z</dcterms:modified>
  <cp:revision>2</cp:revision>
  <dc:subject/>
  <dc:title/>
</cp:coreProperties>
</file>