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 иску  прокуратуры  Мышкинского района   восстановлены       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рава граждан в сфере  водоснабжения   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Прокуратурой  района  проведена проверка  исполнения законодательства  о водоснабжении в одном из сельских населенных пунктов Мышкинского район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Установлено, что в нарушение  Федеральных законов «Об общих принципах организации  местного самоуправления в Российской Федерации» и  «О водоснабжении  и водоотведении»  в деревне  Боково Приволжского сельского поселения Мышкинского  с численностью жителей около 15 человек  отсутствовал централизованный  источник  питьевого водоснабжения, в связи с чем жители деревни были вынуждены самостоятельно  приобретать бутилированную воду либо пользоваться частными колодцами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По результатам проверки, в интересах неопределенного  круга лиц  прокуратурой района направлено исковое заявление  в Мышкинский районный суд о понуждении администрации Приволжского сельского поселения к организации обеспечения  жителей дер. Боково  холодным водоснабжением  путем строительства общественного колодца. На днях исковые требования  удовлетворены в полном объеме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шение суда в силу не вступило, его исполнение находится в прокуратуре на контроле.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06:00Z</dcterms:created>
  <dc:creator>u10</dc:creator>
  <dc:description/>
  <cp:keywords/>
  <dc:language>en-US</dc:language>
  <cp:lastModifiedBy>Марина</cp:lastModifiedBy>
  <cp:lastPrinted>2023-02-10T10:00:00Z</cp:lastPrinted>
  <dcterms:modified xsi:type="dcterms:W3CDTF">2023-02-16T06:06:00Z</dcterms:modified>
  <cp:revision>2</cp:revision>
  <dc:subject/>
  <dc:title> </dc:title>
</cp:coreProperties>
</file>