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города Мышкина </w:t>
      </w:r>
      <w:r>
        <w:rPr>
          <w:b/>
          <w:bCs/>
          <w:color w:val="333333"/>
          <w:sz w:val="28"/>
          <w:szCs w:val="28"/>
        </w:rPr>
        <w:t xml:space="preserve">осужден за уклонение от уплаты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</w:t>
      </w:r>
      <w:r>
        <w:rPr>
          <w:b/>
          <w:bCs/>
          <w:color w:val="333333"/>
          <w:sz w:val="28"/>
          <w:szCs w:val="28"/>
        </w:rPr>
        <w:t>алиментов на сумму  179 тысяч рублей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куратурой Мышинского района поддержано государственное обвинение по уголовному делу  в отношении 27-летнего ранее не судимого жителя Мышкинского района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ризнан виновным в совершении преступления, предусмотренного  частью  1 статьи 157 УК РФ (неуплата родителем  без уважительных причин  в нарушение решения суда  средств на содержание  несовершеннолетнего ребенка, если это деяние совершено  неоднократно)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уде установлено, что в период с марта  по сентябрь 2022 года мужчина уклонялся от уплаты алиментов на содержание своего несовершеннолетнего ребенка, в результате чего образовалась задолженность в размере более 25  тысяч рублей, а  общий период неуплаты алиментов  начиная с ноября 2018 года  присужденных  решением Мышкинского районного суда  составил  179 тысяч рублей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подсудимый признал вину, раскаялся в содеянн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знание по делу производилось  Мышкинским  районным отделом службы судебных приставов.  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ему наказание в виде 5 месяцев исправительных работ с удержанием 5 % заработной платы в доход  государства ежемесячно. Приговор  в  законную силу не вступ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00Z</dcterms:created>
  <dc:creator>u10</dc:creator>
  <dc:description/>
  <cp:keywords/>
  <dc:language>en-US</dc:language>
  <cp:lastModifiedBy>Марина</cp:lastModifiedBy>
  <cp:lastPrinted>2023-02-10T09:43:00Z</cp:lastPrinted>
  <dcterms:modified xsi:type="dcterms:W3CDTF">2023-02-16T06:06:00Z</dcterms:modified>
  <cp:revision>2</cp:revision>
  <dc:subject/>
  <dc:title> </dc:title>
</cp:coreProperties>
</file>