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Житель г. Мышкин   осужден за применение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силия к представителю в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  Мышкинского района  поддержано государственное обвинение в отношении  37 - летнего  жителя г. Мышкина   обвиняемого в совершении преступления, предусмотренного частью 1 статьи 318 УК РФ (угроза применения насилия в отношении  представителя власти и его близких в связи с исполнением им своих должностных обязанностей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июле  2022 года в ходе патрулирования с целью обеспечения общественного порядка, находясь в  центральной части    г. Мышкина уполномоченным  сотрудником Отделения МВД России по Мышкинскому району, выявлен факт  совершения женщиной -  водителем автомашины «Киа Спектра»    административного правонарушения предусмотренного  частью 3.1. статьи 12.5 КоАП РФ - управление транспортным средством, на котором установлены стекла  (в том числе  покрытые прозрачными  цветными пленками), светопропускание которых не соответствует требованиям  технического регламента  о безопасности колесных транспортным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утившись  фактом составления протокола об  административном правонарушении в отношении своей супруги, с целью выяснения отношений   подсудимый прибыл    к месту патрулирования , в грубой нецензурной форме    публично нецензурно оскорбил сотрудника ОГИБДД, составившего  административный протокол, при этом высказывал угрозу применения насилия в отношении  как самого сотрудника полиции,  так и его 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мотрения  уголовного дела подсудимый  вину признал частично, при этом сообщил, что о случившемся сожалеет и 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государственного обвинителя  суд назначил  подсудимому наказание в виде  одного года лишения свободы  условно с испытательным сроком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расследовалось Угличским межрайонным следственным  комитетом СУ СК России  по Яросла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 в законную силу не вступ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7:00Z</dcterms:created>
  <dc:creator>u10</dc:creator>
  <dc:description/>
  <cp:keywords/>
  <dc:language>en-US</dc:language>
  <cp:lastModifiedBy>Марина</cp:lastModifiedBy>
  <cp:lastPrinted>2023-02-10T09:48:00Z</cp:lastPrinted>
  <dcterms:modified xsi:type="dcterms:W3CDTF">2023-02-16T06:07:00Z</dcterms:modified>
  <cp:revision>2</cp:revision>
  <dc:subject/>
  <dc:title> </dc:title>
</cp:coreProperties>
</file>