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36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 xml:space="preserve"> 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1.01.2023                                                                                                           №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ведении открытого конкурса на пра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населению  гарантирован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я услуг по погреб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3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 xml:space="preserve">В соответствии с Федеральным законом от  06.10 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        постановлением Администрации городского поселения Мышкин от  20.05.2020   № 100 «Об утверждении Положения о проведения открытого конкурса на право оказания населению гарантированного перечня услуг по погребению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овести открытый Конкурс на право оказания населению гарантированного перечня услуг по погребению сроком на 1 г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Мышкин                                                                                 А.А. Кошу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1:00Z</dcterms:created>
  <dc:creator>Марина</dc:creator>
  <dc:description/>
  <cp:keywords/>
  <dc:language>en-US</dc:language>
  <cp:lastModifiedBy>Пользователь</cp:lastModifiedBy>
  <cp:lastPrinted>2023-02-01T14:31:00Z</cp:lastPrinted>
  <dcterms:modified xsi:type="dcterms:W3CDTF">2023-02-01T11:31:00Z</dcterms:modified>
  <cp:revision>51</cp:revision>
  <dc:subject/>
  <dc:title/>
</cp:coreProperties>
</file>