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22                                                                                                                      № 26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  <w:tab w:val="left" w:pos="4962" w:leader="none"/>
        </w:tabs>
        <w:ind w:right="481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7.08.2020  № 152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разрешения  на  ввод  объекта в  эксплуатацию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адостроительным  кодексом  Российской  Федерации,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, приказом Минстроя России от 03.06.2022 №446/п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ского поселения Мышкин  Мышкинского  муниципального  района Ярославской области и в целях  повышения  качества  предоставления  муниципальных  услуг,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 постановление Администрации  городского поселения Мышкин от  07.08.2020  №152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разрешения на ввод объекта в эксплуатацию» 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бзац шестой  пункта 2.6 раздела 2 Административного 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приказ Министерства строительства и жилищно-коммунального хозяйства Российской Федерации от 3 июня 2022года  № 446/пр « 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pravo.gov.ru, 30.06.2022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 поселения  Мышкин                                    А.А.Кошутина</w:t>
      </w:r>
    </w:p>
    <w:sectPr>
      <w:headerReference w:type="default" r:id="rId3"/>
      <w:type w:val="nextPage"/>
      <w:pgSz w:w="11906" w:h="16838"/>
      <w:pgMar w:left="1276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0:00Z</dcterms:created>
  <dc:creator>Ольга</dc:creator>
  <dc:description/>
  <dc:language>en-US</dc:language>
  <cp:lastModifiedBy>Пользователь</cp:lastModifiedBy>
  <cp:lastPrinted>2022-12-30T09:02:00Z</cp:lastPrinted>
  <dcterms:modified xsi:type="dcterms:W3CDTF">2023-01-11T06:10:00Z</dcterms:modified>
  <cp:revision>2</cp:revision>
  <dc:subject/>
  <dc:title/>
</cp:coreProperties>
</file>