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85" w:hanging="0"/>
        <w:jc w:val="center"/>
        <w:rPr>
          <w:b/>
          <w:b/>
          <w:w w:val="150"/>
          <w:sz w:val="24"/>
          <w:lang w:val="en-US"/>
        </w:rPr>
      </w:pPr>
      <w:r>
        <w:rPr>
          <w:b/>
          <w:w w:val="150"/>
          <w:sz w:val="24"/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rFonts w:ascii="Calibri" w:hAnsi="Calibri" w:eastAsia="Calibri" w:cs="Calibri"/>
          <w:b/>
          <w:b/>
          <w:w w:val="1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w w:val="15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bookmarkStart w:id="0" w:name="Par1"/>
      <w:bookmarkEnd w:id="0"/>
      <w:r>
        <w:rPr>
          <w:rFonts w:eastAsia="Calibri"/>
          <w:b/>
          <w:szCs w:val="28"/>
          <w:lang w:eastAsia="en-US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. Мышкин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30.12.2022                                                                                                   № 272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Мышкин от 20.07.2020 № 141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«Об утверждении  Положения об оплате труд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аботников муниципального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Управление городского хозяйства» 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Трудов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нести следующие  изменения в Положение об оплате труда работников муниципального учреждения «Управление городского хозяйства», утвержденное постановлением Администрации городского поселения Мышкин от 20.07.2020 № 141а «Об утверждении Положения об оплате труда работников муниципального учреждения  «Управление городского хозяйства» (далее – Положение)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1. Пункт  9.1. раздела 9 изложить в ново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9.1. Ежемесячное денежное поощрение работнику устанавливается в следующем размер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9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овень </w:t>
              <w:br/>
              <w:t xml:space="preserve">   напряженности</w:t>
              <w:br/>
              <w:t xml:space="preserve">    тру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Коэффициент к                      должностному </w:t>
              <w:br/>
              <w:t>окладу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  <w:br/>
              <w:t xml:space="preserve">             Средний</w:t>
              <w:br/>
              <w:t xml:space="preserve">             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  <w:br/>
              <w:t xml:space="preserve">             Средний</w:t>
              <w:br/>
              <w:t xml:space="preserve">             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  <w:br/>
              <w:t xml:space="preserve">             Средний</w:t>
              <w:br/>
              <w:t xml:space="preserve">             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  <w:b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  <w:br/>
              <w:t xml:space="preserve">             Средний</w:t>
              <w:br/>
              <w:t xml:space="preserve">             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лесарь по ремонту автомоби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высо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en-US"/>
        </w:rPr>
        <w:t xml:space="preserve">  </w:t>
      </w:r>
      <w:r>
        <w:rPr>
          <w:rFonts w:eastAsia="Calibri"/>
          <w:color w:val="000000"/>
          <w:szCs w:val="28"/>
          <w:lang w:eastAsia="en-US"/>
        </w:rPr>
        <w:t>2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 и распространяется на правоотношения возникшие 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городского поселения Мышкин                                       А.А. Кошутина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pacing w:val="3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rFonts w:eastAsia="Calibri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9:00Z</dcterms:created>
  <dc:creator>Пользователь</dc:creator>
  <dc:description/>
  <cp:keywords/>
  <dc:language>en-US</dc:language>
  <cp:lastModifiedBy>Пользователь</cp:lastModifiedBy>
  <cp:lastPrinted>2022-12-19T10:55:00Z</cp:lastPrinted>
  <dcterms:modified xsi:type="dcterms:W3CDTF">2023-01-11T06:12:00Z</dcterms:modified>
  <cp:revision>3</cp:revision>
  <dc:subject/>
  <dc:title/>
</cp:coreProperties>
</file>