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Жительница Мышкинского района предстала перед судом по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винению    в хищении чужого имущества</w:t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Прокуратурой  Мышкинского  района утверждено обвинительное  заключение в отношении  58 - летней, ранее не судимой  местной жительницы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Она обвиняется в совершении преступления, предусмотренного частью 1 статьи 160 УК РФ  (хищение  чужого имуществ , вверенного  виновному)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По материалам уголовного дела   женщина, будучи назначенной на должность  почтальона отделения   почтовой связи Мышкин Некоузского почтамта  АО «Почта России»,  являясь  материально-ответственным  лицом, в ноябре 2022 года умышленно, из корыстной заинтересованности  совершила   хищение  вверенных</w:t>
        <w:tab/>
        <w:t xml:space="preserve"> ей под отчет  наличных денежных средств, предназначенных для выдачи пенсии лицам, проживающим в сельской местности на сумму  более 17 000 рублей,   принадлежащих АО «Почта России». 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хищенные  денежные средства подсудимая   потратила на  покупку алкоголя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Уголовное дело   рассмотрено  Мышкинским  районным судом, вину в предъявленном обвинении подсудимая признала полностью.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позиции государственного обвинителя  приговором Мышкинского районного суда подсудимой  назначено наказание  в виде 60 часов обязательных работ.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вор не вступил в законную силу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Уголовное дело расследовалось отделом  дознания Отделения  МВД России по Мышкинскому району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0:00Z</dcterms:created>
  <dc:creator>u10</dc:creator>
  <dc:description/>
  <cp:keywords/>
  <dc:language>en-US</dc:language>
  <cp:lastModifiedBy>Марина</cp:lastModifiedBy>
  <cp:lastPrinted>2023-01-18T09:08:00Z</cp:lastPrinted>
  <dcterms:modified xsi:type="dcterms:W3CDTF">2023-02-06T08:40:00Z</dcterms:modified>
  <cp:revision>2</cp:revision>
  <dc:subject/>
  <dc:title> </dc:title>
</cp:coreProperties>
</file>