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58928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23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4678" w:leader="none"/>
        </w:tabs>
        <w:ind w:right="4960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О  внесении  изменений  в  постановление Администрации  городского  поселения Мышкин  от  28.07.2017  № 19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</w:t>
      </w:r>
      <w:r>
        <w:rPr>
          <w:b w:val="false"/>
          <w:sz w:val="28"/>
          <w:szCs w:val="28"/>
        </w:rPr>
        <w:t xml:space="preserve">   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Земельным кодексом Российской  Федерации,      Федеральным законом от 6 октября 2003 года № 131-ФЗ  «Об общих принципах организации местного самоуправления в Российской Федерации»,  Федеральным законом от 27 июля 2010 года №210-ФЗ «Об организации предоставления государственных и муниципальных услуг», приказом Минэкономразвития России от 21.04.2022 №216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ставом городского поселения Мышкин Мышкинского муниципального района Ярославской области  и в целях повышения  качества  предоставления  муниципальных 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 постановление Администрации  городского поселения Мышкин от  28.07.2017 № 190  «Об утверждении  Административного регламента предоставления муниципальной услуги  «</w:t>
      </w:r>
      <w:r>
        <w:rPr>
          <w:b w:val="false"/>
          <w:color w:val="000000"/>
          <w:sz w:val="28"/>
          <w:szCs w:val="28"/>
        </w:rPr>
        <w:t>Предварительное согласование предоставления земельного участка» следующие изменения: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Абзац одиннадцатый пункта 2.5. раздела 2 Административного регламента  изложить  в  следующей 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 - Приказ Росреестра от 19.04.2022 №П/0148 "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"  (Официальный интернет-портал правовой информации http://pravo.gov.ru, 02.06.2022)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газете «Волжские зори» и разместить на официальном сайте городского поселения Мышкин в  информационно - 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городского  поселения  Мышкин                                    А.А.Кошутина                 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9:02:00Z</dcterms:created>
  <dc:creator>Ольга</dc:creator>
  <dc:description/>
  <cp:keywords/>
  <dc:language>en-US</dc:language>
  <cp:lastModifiedBy>Марина</cp:lastModifiedBy>
  <cp:lastPrinted>2021-06-29T14:54:00Z</cp:lastPrinted>
  <dcterms:modified xsi:type="dcterms:W3CDTF">2023-01-18T09:02:00Z</dcterms:modified>
  <cp:revision>2</cp:revision>
  <dc:subject/>
  <dc:title/>
</cp:coreProperties>
</file>