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г. Мышк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11.2022                                                                                               № 221</w:t>
      </w:r>
    </w:p>
    <w:p>
      <w:pPr>
        <w:pStyle w:val="TextBody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прете выхода (выезда) </w:t>
      </w:r>
    </w:p>
    <w:p>
      <w:pPr>
        <w:pStyle w:val="Normal"/>
        <w:rPr/>
      </w:pPr>
      <w:r>
        <w:rPr>
          <w:sz w:val="28"/>
          <w:szCs w:val="28"/>
        </w:rPr>
        <w:t>на ледовое покрытие водных объе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ского поселения Мышк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Федеральными   законами от 21 декабря 1994  года   № 68-ФЗ «О защите населения и территорий от чрезвычайных ситуаций природного и техногенного характера», от 6 октября 2003 года  № 131-ФЗ «Об общих принципах организации местного самоуправления в Российской Федерации», постановление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и  Ярославской  области от 22 мая 2007 года 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ановлением Администрации городского поселения Мышкин от 15.11.2020 № 220 «О мерах по обеспечению безопасности людей на водных объектах, охране их жизни и здоровья в осенне – зимний период 2022-2023 годов», и в связи с предстоящим установлением ледостава на водных объектах, расположенных на территории городского поселения Мышкин, в целях предотвращения возможных чрезвычайных ситуаций и обеспечения безопасности граждан,</w:t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ыход (выезд) граждан на ледовое покрытие водных объектов, расположенных на территории городского поселения Мышк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отенциально - опасные места на водных объектах городского поселения Мышкин, запрещенные для выхода на ледовое покры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ережная реки Волга на расстоянии 200 м выше и ниже по течению от места сброса канализационных очищенных стоков г. Мышкин (район Рыболо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ережная реки Волга на расстоянии 250 м выше и 1000 м ниже по течению от паромной переправы г. Мышк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бережная реки Волга в районе ул. Лесная д.7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й пруд по ул. Газовиков у дома №4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ивопожарный пруд по ул. Угличская в районе АЗ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МУ «Управление городского хозяйства» установить в местах возможного выхода (выезда) граждан на лед аншлаги, предупреждающие об опасности передвижения людей и транспорта по ль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фактах нарушения данного постановления и случаях проваливания под лед граждан информировать Администрацию городского поселения Мышкин и ЕДДС Мышк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предприятий и организаций различных форм собственности довести данное постановление до подчиненных, принять меры, направленные на предотвращение случаев гибели людей на водоемах в период лед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Отделению МВД России по Мышкинскому району </w:t>
      </w:r>
      <w:r>
        <w:rPr>
          <w:sz w:val="28"/>
          <w:szCs w:val="28"/>
        </w:rPr>
        <w:t xml:space="preserve"> оказать содействие в исполнении настоящее постано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стоящее постановление опубликовать в  газете «Волжские Зори» и разместить на официальном сайте городского поселения Мышкин </w:t>
      </w:r>
      <w:r>
        <w:rPr>
          <w:bCs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Мышкин                                                                      А.А. Кош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w w:val="2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44:00Z</dcterms:created>
  <dc:creator>Ольга</dc:creator>
  <dc:description/>
  <cp:keywords/>
  <dc:language>en-US</dc:language>
  <cp:lastModifiedBy>Windows User</cp:lastModifiedBy>
  <cp:lastPrinted>2021-11-18T11:45:00Z</cp:lastPrinted>
  <dcterms:modified xsi:type="dcterms:W3CDTF">2022-11-15T11:48:00Z</dcterms:modified>
  <cp:revision>4</cp:revision>
  <dc:subject/>
  <dc:title/>
</cp:coreProperties>
</file>