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 №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Мышкин в осен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ериод 2022 года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отокола заседания Комиссии по предупреждению и ликвидации чрезвычайных ситуаций и обеспечению пожарной безопасности Ярославской области от 15.11.2022 №1, в целях обеспечения безопасности и охраны жизни людей на водных объектах в осенне-зимний период 2022,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с 15 ноября по 15 декабря 2022 года провести месячник безопасности людей на водных объектах на территории городского поселения  Мышкин в осенне –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лан мероприятий месячника безопасности людей 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 xml:space="preserve">  оказать содействие в принятии мер административного воздействия в отношении лиц, нарушивших запреты выхода и выезда на лед в период ледообразования и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стоящее постановление опубликовать в газете «Волжские зори» и разместить на официальном сайте городского поселения Мышкин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                                                     А.А. Кош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11.2022 № 22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15.11.2022 по 15.12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 и проверка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1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15.12.20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ГП Мышкин – Кошутина А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городского хозяйства» – Копич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ГИМС ГУ МЧС России по Ярославской области -              Рыхлицкий Н.З. (по согласованию</w:t>
            </w:r>
            <w:r>
              <w:rPr>
                <w:b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1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15.12.20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П Мышкин – Лузин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специальных знаков о запрещении перехода (переезда) по льду в потенциально опасных местах водных объек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бережная реки Волга на расстоянии 200 м выше и ниже по течению от места сброса канализационных очищенных стоков г. Мышкин (район Рыболов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ая реки Волга на расстоянии 250 м выше и 1000 м ниже по течению от паромной переправы г. Мышк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ережная реки Волга в районе ул. Лесная д.7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й пруд по ул. Газовиков у дома №4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пожарный пруд по ул. Угличская в районе АЗ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городского хозяйства» – Копич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 «Управление городского хозяйства» - Ух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период 2020-2021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1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15.12.20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П Мышкин – Лузинова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6:00Z</dcterms:created>
  <dc:creator>Ольга</dc:creator>
  <dc:description/>
  <cp:keywords/>
  <dc:language>en-US</dc:language>
  <cp:lastModifiedBy>Windows User</cp:lastModifiedBy>
  <cp:lastPrinted>2021-11-12T11:01:00Z</cp:lastPrinted>
  <dcterms:modified xsi:type="dcterms:W3CDTF">2022-11-15T12:32:00Z</dcterms:modified>
  <cp:revision>6</cp:revision>
  <dc:subject/>
  <dc:title/>
</cp:coreProperties>
</file>