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атура  Мышкинского района направила в суд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местного жителя з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экологическое преступ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утверждено   обвинительное заключение   в отношении  ранее  не судимого, безработного  59  - летнего жителя  Мышк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жчина обвиняется в  незаконной рубке  лесных  насаждений, совершенной в особо крупном размере , т.е. преступлении, предусмотренном частью 3 статьи 260 Уголовного кодекса Российской Федерац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головного дела   установлено, что  в ноябре 2022 года  обвиняемый, имея умысел  направленный на  незаконную рубку  лесных насаждений  в целях  личного использования  и  продажи, находясь в государственном лесном фонде, принадлежащем   ГКУ Ярославской области  «Некоузское  участковое лесничество», расположенном в   Мышкинском районе  осуществил рубку  62 единиц различной породы  сырорастущих деревьев:  березы, ольхи, осины, ели, сосны, общим объемом 40,1 кубических метров  на общую сумму   503  тысячи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воими действиями злоумышленник причинил природным ресурсам Российской Федерации особо крупный   ущерб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ом Мышкинского района в порядке статьи 44 УПК РФ  в интересах Российской Федерации  предъявлено  исковое заявление на сумму ущерб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направлено для рассмотрения  в Мышкинский районный 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5:00Z</dcterms:created>
  <dc:creator>u10</dc:creator>
  <dc:description/>
  <cp:keywords/>
  <dc:language>en-US</dc:language>
  <cp:lastModifiedBy>Марина</cp:lastModifiedBy>
  <cp:lastPrinted>2023-01-13T12:23:00Z</cp:lastPrinted>
  <dcterms:modified xsi:type="dcterms:W3CDTF">2023-01-13T10:35:00Z</dcterms:modified>
  <cp:revision>2</cp:revision>
  <dc:subject/>
  <dc:title> </dc:title>
</cp:coreProperties>
</file>