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ключении в план правотворческой деятельности Муниципального Совета городского поселения Мышкин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2 г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20"/>
        <w:jc w:val="both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ключить в план правотворческой деятельности Муниципального Совета городского поселения Мышкин на 1 квартал 2023 года рассмотрение вопроса о разработке и принятии Муниципальным Советом городского поселения Мышкин решения о внесении изменений в решение Муниципального Совета городского поселения Мышкин от 27.10.2020 №16 «Об утверждении Положения о порядке проведения конкурса на замещение вакантной должности муниципальной службы в Администрации городского поселения Мышкин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ложение прокуратуры Мышкинского района от 21.12.2022 №04-20-2022 направить на рассмотрение в Администрацию городского поселения Мышки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оект о внесении изменений в решение Муниципального Совета городского поселения Мышкин от 27.10.2020 №16 рассмотреть в 1 квартале 2023 года на заседании Муниципального Совета городского поселения Мышкин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Настоящее решение вступает в законную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sz w:val="26"/>
          <w:szCs w:val="26"/>
        </w:rPr>
        <w:t>поселения Мышкин      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А.А. Кошутина        ___________________ Л.А. Чи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декабря 2022 года № 49                    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1:00Z</dcterms:created>
  <dc:creator>Пользователь</dc:creator>
  <dc:description/>
  <cp:keywords/>
  <dc:language>en-US</dc:language>
  <cp:lastModifiedBy>Марина</cp:lastModifiedBy>
  <cp:lastPrinted>2022-12-28T09:55:00Z</cp:lastPrinted>
  <dcterms:modified xsi:type="dcterms:W3CDTF">2023-01-12T10:51:00Z</dcterms:modified>
  <cp:revision>2</cp:revision>
  <dc:subject/>
  <dc:title/>
</cp:coreProperties>
</file>