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0</wp:posOffset>
            </wp:positionH>
            <wp:positionV relativeFrom="paragraph">
              <wp:posOffset>-11430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от  «09»  апреля  2012  года</w:t>
        <w:tab/>
        <w:tab/>
        <w:t xml:space="preserve">№ 41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административного регламент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 по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ю конкурсной документации,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и об аукционе на основании заявлен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юбого заинтересованного лица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Во исполнение Федерального закона от 27.07.2010 № 210-ФЗ «Об организации предоставления государственных и муниципальных услуг», Федерального  закона от 06.10.2003 года  № 131-ФЗ  «Об общих принципах организации  местного  самоуправления  в  Российской Федерации»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ОСТАНОВЛЯЕТ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.Утвердить прилагаемый </w:t>
      </w:r>
      <w:r>
        <w:rPr>
          <w:color w:val="000000"/>
          <w:sz w:val="24"/>
          <w:szCs w:val="24"/>
        </w:rPr>
        <w:t xml:space="preserve">Административный регламент  </w:t>
      </w:r>
      <w:r>
        <w:rPr>
          <w:sz w:val="24"/>
          <w:szCs w:val="24"/>
        </w:rPr>
        <w:t>предоставления  муниципальной услуги по предоставлению конкурсной документации, документации об аукционе на основании заявления любого заинтересованного лиц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2.Организационно-правовому отделу Администрации городского поселения Мышкин обеспечить публикацию настоящего постановления в газете «Волжские Зори» и размещение регламента, указанного в п.1 настоящего постановления на официальном  сайте  администрации  городского поселения Мышкин  </w:t>
      </w:r>
      <w:hyperlink r:id="rId3">
        <w:r>
          <w:rPr>
            <w:rStyle w:val="InternetLink"/>
            <w:sz w:val="24"/>
            <w:szCs w:val="24"/>
          </w:rPr>
          <w:t>http://www.gorodmyshkin.ru/</w:t>
        </w:r>
      </w:hyperlink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>3.Контроль за исполнением данного постановления возложить на заместителя главы администрации городского поселения Мышкин Коробейникову Е.А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 w:val="24"/>
          <w:szCs w:val="24"/>
        </w:rPr>
        <w:t>4.Постановление вступает в силу с момента его опублик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</w:t>
      </w:r>
    </w:p>
    <w:p>
      <w:pPr>
        <w:pStyle w:val="Normal"/>
        <w:rPr/>
      </w:pPr>
      <w:r>
        <w:rPr>
          <w:b/>
          <w:sz w:val="24"/>
          <w:szCs w:val="24"/>
        </w:rPr>
        <w:t>поселения Мышкин                                              А.П.Лыткин</w:t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/>
      </w:pPr>
      <w:r>
        <w:rPr/>
        <w:t xml:space="preserve">    </w:t>
      </w:r>
      <w:r>
        <w:rPr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постановлением  Администрации город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поселения  Мышки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от «09» апреля 2012 г. № 4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тивный регламент</w:t>
      </w:r>
      <w:r>
        <w:rPr>
          <w:b/>
          <w:sz w:val="24"/>
          <w:szCs w:val="24"/>
        </w:rPr>
        <w:t xml:space="preserve">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по предоставлению конкурсной документации, документации об аукционе на основании заявления любого заинтересованного лиц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ind w:firstLine="2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Административный регламент </w:t>
      </w:r>
      <w:r>
        <w:rPr>
          <w:sz w:val="24"/>
          <w:szCs w:val="24"/>
        </w:rPr>
        <w:t xml:space="preserve">предоставления муниципальной услуги по предоставлению конкурсной документации, документации об аукционе на основании заявления любого заинтересованного лица </w:t>
      </w:r>
      <w:r>
        <w:rPr>
          <w:color w:val="000000"/>
          <w:sz w:val="24"/>
          <w:szCs w:val="24"/>
        </w:rPr>
        <w:t xml:space="preserve">(далее - Регламент)  </w:t>
      </w:r>
      <w:r>
        <w:rPr>
          <w:sz w:val="24"/>
          <w:szCs w:val="24"/>
        </w:rPr>
        <w:t>определяет сроки и последовательность действий (административных процедур) Администрации городского поселения Мышкин (далее - Администрация) при предоставлении муниципальной услуги по предоставлению конкурсной документации, документации об аукционе на основании заявления любого заинтересованного лица (далее - муниципальная услуга)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</w:t>
      </w:r>
      <w:r>
        <w:rPr>
          <w:sz w:val="24"/>
          <w:szCs w:val="24"/>
        </w:rPr>
        <w:t>Регламент разработан в соответствии с Федеральным законом от 27 июля 2010 года № 210-ФЗ «Об организации предоставления государственных и муниципальных услуг» (далее – Федеральный закон от 27 июля 2010 года № 210-ФЗ), постановлением Администрации городского поселения от 30.06.2011 года № 90 «Об утверждении Порядков разработки, проведения экспертизы проектов административных регламентов  предоставления муниципальных услуг органами местного самоуправления городского поселения Мышкин и утверждения соответствующих административных регламентов»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bookmarkStart w:id="0" w:name="sub_1003"/>
      <w:bookmarkEnd w:id="0"/>
      <w:r>
        <w:rPr>
          <w:sz w:val="24"/>
          <w:szCs w:val="24"/>
        </w:rPr>
        <w:t>1.3. Потребителями муниципальной услуги могут быть любые юридические лица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 (далее – заинтересованные лиц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4. Для получения муниципальной услуги заинтересованное лицо должно предоставить </w:t>
      </w:r>
      <w:hyperlink r:id="rId4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в письменной форме или в форме электронного документа согласно Приложению 1 к Регламент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Обращение за получением муниципальной услуги и предоставлением муниципальной услуги, осуществляемые с использованием электронных документов, подписанных электронной подписью, осуществляется в соответствии с требованиями Федерального </w:t>
      </w:r>
      <w:hyperlink r:id="rId5">
        <w:r>
          <w:rPr>
            <w:rStyle w:val="InternetLink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т 06 апреля 2011 года № 63-ФЗ «Об электронной подписи» и требованиями Федерального закона от 27 июля 2010 года № 210-ФЗ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5. Информацию о порядке предоставления муниципальной услуги и  сведения о ходе предоставления муниципальной услуги можно получить по месту предоставления муниципальной  услуги по адресу: </w:t>
      </w:r>
      <w:r>
        <w:rPr>
          <w:color w:val="000000"/>
          <w:sz w:val="24"/>
          <w:szCs w:val="24"/>
        </w:rPr>
        <w:t>152830, Ярославская область, г. Мышкин, ул. К.Либкнехта, д.4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Администрации: </w:t>
      </w:r>
      <w:r>
        <w:rPr>
          <w:color w:val="000000"/>
          <w:sz w:val="24"/>
          <w:szCs w:val="24"/>
        </w:rPr>
        <w:t xml:space="preserve">152830, Ярославская область, г. Мышкин, ул. К.Либкнехта,д.40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Администрации: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Понедельник – четверг: с 8 час. 00 мин. до 17 час. (перерыв на обед с 12 час. 00 мин. до 13 час. 00 мин.)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Пятница: с  8 час. 00 мин. до 16 час. 00 мин. (перерыв на обед с 12 час. 00 мин. до 13 час. 00 мин.)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бота, воскресенье: выходны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 для справок: 8 </w:t>
      </w:r>
      <w:r>
        <w:rPr>
          <w:color w:val="000000"/>
          <w:sz w:val="24"/>
          <w:szCs w:val="24"/>
        </w:rPr>
        <w:t>(48544) 2-14-63; факс – 8 (48544) 2-25-58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дрес электронной почты: </w:t>
      </w:r>
      <w:r>
        <w:rPr>
          <w:spacing w:val="-6"/>
          <w:sz w:val="24"/>
          <w:szCs w:val="24"/>
          <w:lang w:val="en-US"/>
        </w:rPr>
        <w:t>goradm</w:t>
      </w:r>
      <w:r>
        <w:rPr>
          <w:spacing w:val="-6"/>
          <w:sz w:val="24"/>
          <w:szCs w:val="24"/>
        </w:rPr>
        <w:t>.</w:t>
      </w:r>
      <w:r>
        <w:rPr>
          <w:spacing w:val="-6"/>
          <w:sz w:val="24"/>
          <w:szCs w:val="24"/>
          <w:lang w:val="en-US"/>
        </w:rPr>
        <w:t>myshkin</w:t>
      </w:r>
      <w:r>
        <w:rPr>
          <w:spacing w:val="-6"/>
          <w:sz w:val="24"/>
          <w:szCs w:val="24"/>
        </w:rPr>
        <w:t>@</w:t>
      </w:r>
      <w:r>
        <w:rPr>
          <w:spacing w:val="-6"/>
          <w:sz w:val="24"/>
          <w:szCs w:val="24"/>
          <w:lang w:val="en-US"/>
        </w:rPr>
        <w:t>mail</w:t>
      </w:r>
      <w:r>
        <w:rPr>
          <w:spacing w:val="-6"/>
          <w:sz w:val="24"/>
          <w:szCs w:val="24"/>
        </w:rPr>
        <w:t>.</w:t>
      </w:r>
      <w:r>
        <w:rPr>
          <w:spacing w:val="-6"/>
          <w:sz w:val="24"/>
          <w:szCs w:val="24"/>
          <w:lang w:val="en-US"/>
        </w:rPr>
        <w:t>ru</w:t>
      </w:r>
      <w:r>
        <w:rPr>
          <w:spacing w:val="-6"/>
          <w:sz w:val="24"/>
          <w:szCs w:val="24"/>
        </w:rPr>
        <w:t xml:space="preserve">  </w:t>
      </w:r>
    </w:p>
    <w:p>
      <w:pPr>
        <w:pStyle w:val="Normal"/>
        <w:shd w:fill="FFFFFF" w:val="clear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Адрес официального сайта Администрации городского поселения Мышкин: </w:t>
      </w:r>
      <w:hyperlink r:id="rId6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gorodmyshkin</w:t>
        </w:r>
        <w:r>
          <w:rPr>
            <w:rStyle w:val="InternetLink"/>
            <w:sz w:val="24"/>
            <w:szCs w:val="24"/>
          </w:rPr>
          <w:t>.ru/</w:t>
        </w:r>
      </w:hyperlink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Информирование и консультирование заинтересованных лиц по вопросам предоставления муниципальной услуги, а также о ходе предоставления муниципальной услуги осуществляется уполномоченным муниципальным служащим Администрации при личном контакте с заинтересованным лицом, в том числе с использованием почтовой, телефонной связи, посредством электронной поч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480"/>
        <w:jc w:val="center"/>
        <w:outlineLvl w:val="0"/>
        <w:rPr/>
      </w:pPr>
      <w:bookmarkStart w:id="1" w:name="sub_1003"/>
      <w:bookmarkEnd w:id="1"/>
      <w:r>
        <w:rPr>
          <w:b/>
          <w:color w:val="000000"/>
          <w:sz w:val="24"/>
          <w:szCs w:val="24"/>
        </w:rPr>
        <w:t>2. Стандарт предоставления муниципальной услуги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48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Наименование муниципальной услуги -  </w:t>
      </w:r>
      <w:r>
        <w:rPr>
          <w:sz w:val="24"/>
          <w:szCs w:val="24"/>
        </w:rPr>
        <w:t>«Предоставление конкурсной документации, документации об аукционе на основании заявления любого заинтересованного лица» (далее – муниципальная услуга)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 xml:space="preserve">Наименование органа, предоставляющего </w:t>
      </w:r>
      <w:r>
        <w:rPr>
          <w:color w:val="000000"/>
          <w:sz w:val="24"/>
          <w:szCs w:val="24"/>
        </w:rPr>
        <w:t>муниципальную услугу - Администрация. Ответственным лицом за предоставление муниципальной услуги является муниципальный служащий, в должностные обязанности которого вменены вопросы размещения муниципального заказа для нужд городского  поселения  Мышкин (далее- уполномоченный муниципальный служащий)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Администрация не вправе требовать от заинтересованного лица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органами местного самоуправления городского поселения Мышкин и оказываются организациями, участвующими в предоставлении  муниципальных услуг органами местного самоуправления, утвержденный решением Муниципального Совета городского поселения Мышкин от 24.02.2012 года № 8  «Об утверждении Перечня услуг, которые являются необходимыми и обязательными для предоставления муниципальных  услуг органами местного самоуправления городского поселения Мышкин и оказываются учреждениями, участвующими в предоставлении муниципальных услуг органами местного самоуправления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2.3. </w:t>
      </w:r>
      <w:r>
        <w:rPr>
          <w:sz w:val="24"/>
          <w:szCs w:val="24"/>
        </w:rPr>
        <w:t>Результатом предоставления муниципальной услуги является предоставление заинтересованному лицу конкурсной документации, документации об аукционе на бумажном носителе или в форме электронного документа, либо выдача уведомления об отказе в предоставлении конкурсной документации, документации об аукционе  по основаниям, предусмотренным в пункте 2.8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.4. Администрация обеспечивает размещение конкурсной документации, документации об аукционе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www.zakupki.gov.ru (далее - официальный сайт) в срок, предусмотренный </w:t>
      </w:r>
      <w:hyperlink r:id="rId7">
        <w:r>
          <w:rPr>
            <w:rStyle w:val="InternetLink"/>
            <w:sz w:val="24"/>
            <w:szCs w:val="24"/>
          </w:rPr>
          <w:t>частью 1 статьи 21</w:t>
        </w:r>
      </w:hyperlink>
      <w:r>
        <w:rPr>
          <w:sz w:val="24"/>
          <w:szCs w:val="24"/>
        </w:rPr>
        <w:t xml:space="preserve"> и </w:t>
      </w:r>
      <w:hyperlink r:id="rId8">
        <w:r>
          <w:rPr>
            <w:rStyle w:val="InternetLink"/>
            <w:sz w:val="24"/>
            <w:szCs w:val="24"/>
          </w:rPr>
          <w:t>частью 1 статьи 33</w:t>
        </w:r>
      </w:hyperlink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Со дня размещения на официальном сайте извещения о проведении открытого конкурса, открытого аукциона Администрация на основании заявления любого заинтересованного лица, поданного в письменной форме или в форме электронного документа, согласно Приложению 1 к регламенту, в течение двух рабочих дней со дня получения соответствующего заявления предоставляет такому лицу конкурсную документацию, документацию об аукционе на бумажном носителе или в форме электронного документ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конкурсной документации, документации об аукционе до размещения на официальном сайте извещения о проведении открытого конкурса, аукциона не допускае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ие предоставления муниципальной услуги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.5. Перечень нормативных правовых актов, регулирующих отношения, возникающие в связи с предоставлением муниципальной 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Федеральный закон от 21 июля 2005 года № 94-ФЗ «О размещении заказов на поставки товаров, выполнение работ, оказание услуг для государственных и муниципальных нужд» (далее - Закон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( «Российская газета», 28.07.2005, № 163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для предоставления 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- </w:t>
      </w:r>
      <w:hyperlink r:id="rId9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в письменной форме или в форме электронного документа согласно Приложению 1 к регламен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 предоставлении муниципальной услуги Администрация не вправе требовать от заинтересованного лиц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едоставления документов,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highlight w:val="darkGreen"/>
        </w:rPr>
      </w:pPr>
      <w:r>
        <w:rPr>
          <w:sz w:val="24"/>
          <w:szCs w:val="24"/>
        </w:rPr>
        <w:t>- предоставления документов и информации, которые находятся в распоряжении Администрации, 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 услуги, в соответствии с нормативными правовыми актами Российской Федерации, нормативными правовыми актами  Ярославской области, муниципальными правовыми актами, за исключением документов, включенных в перечень, определенный частью 6 статьи 7 Федерального закона от 27 июля 2010 года № 210-ФЗ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Основания для отказа в приеме документов, необходимых для предоставления муниципальной услуги не устанавлива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2.8.Перечень оснований для отказа в предоставлении муниципальной услуги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2.8.1 </w:t>
      </w:r>
      <w:bookmarkStart w:id="2" w:name="sub_101"/>
      <w:r>
        <w:rPr>
          <w:sz w:val="24"/>
          <w:szCs w:val="24"/>
        </w:rPr>
        <w:t>Наличие в заявлении на предоставление конкурсной документации, документации об аукционе недостоверной информации либо отсутствие информации, позволяющей определить:</w:t>
      </w:r>
    </w:p>
    <w:p>
      <w:pPr>
        <w:pStyle w:val="Normal"/>
        <w:ind w:firstLine="720"/>
        <w:jc w:val="both"/>
        <w:rPr>
          <w:sz w:val="24"/>
          <w:szCs w:val="24"/>
        </w:rPr>
      </w:pPr>
      <w:bookmarkEnd w:id="2"/>
      <w:r>
        <w:rPr>
          <w:sz w:val="24"/>
          <w:szCs w:val="24"/>
        </w:rPr>
        <w:t>-а) предмет торг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б) способ предоставления документ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в) место предоставления документации.</w:t>
      </w:r>
    </w:p>
    <w:p>
      <w:pPr>
        <w:pStyle w:val="Normal"/>
        <w:ind w:firstLine="720"/>
        <w:jc w:val="both"/>
        <w:rPr/>
      </w:pPr>
      <w:bookmarkStart w:id="3" w:name="sub_102"/>
      <w:bookmarkEnd w:id="3"/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8.2. Предоставление заявления на предоставление конкурсной документации, документации об аукционе в иной форме, чем указано в </w:t>
      </w:r>
      <w:hyperlink w:anchor="sub_1006">
        <w:r>
          <w:rPr>
            <w:rStyle w:val="InternetLink"/>
            <w:rFonts w:cs="Times New Roman"/>
            <w:color w:val="000000"/>
            <w:sz w:val="24"/>
            <w:szCs w:val="24"/>
          </w:rPr>
          <w:t>пункте 2.6</w:t>
        </w:r>
      </w:hyperlink>
      <w:r>
        <w:rPr>
          <w:sz w:val="24"/>
          <w:szCs w:val="24"/>
        </w:rPr>
        <w:t xml:space="preserve">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.8.3. </w:t>
      </w:r>
      <w:r>
        <w:rPr>
          <w:sz w:val="24"/>
          <w:szCs w:val="24"/>
        </w:rPr>
        <w:t>Заявление о предоставлении муниципальной услуги получено до размещения на официальном сайте извещения о проведении конкурса, аукци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8.4. Заявление о предоставлении муниципальной услуги получено после даты и времени окончания подачи заявки на участие в конкурсе, аукционе, в отношении которого поступило заявл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4" w:name="sub_102"/>
      <w:bookmarkEnd w:id="4"/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2.8.5. Т</w:t>
      </w:r>
      <w:r>
        <w:rPr>
          <w:sz w:val="24"/>
          <w:szCs w:val="24"/>
        </w:rPr>
        <w:t>екст заявления не поддается прочтению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.9. Основания для приостановления муниципальной услуги не устанавлива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2.10. Муниципальная услуга предоставляется бесплатно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0 минут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2. </w:t>
      </w:r>
      <w:r>
        <w:rPr>
          <w:sz w:val="24"/>
          <w:szCs w:val="24"/>
        </w:rPr>
        <w:t xml:space="preserve">Прием заявлений осуществляется ежедневно в рабочие дни в течение рабочего времени в соответствии с графиком, указанным в </w:t>
      </w:r>
      <w:hyperlink r:id="rId10">
        <w:r>
          <w:rPr>
            <w:rStyle w:val="InternetLink"/>
            <w:sz w:val="24"/>
            <w:szCs w:val="24"/>
          </w:rPr>
          <w:t>пункте 1.5</w:t>
        </w:r>
      </w:hyperlink>
      <w:r>
        <w:rPr>
          <w:sz w:val="24"/>
          <w:szCs w:val="24"/>
        </w:rPr>
        <w:t xml:space="preserve"> настоящего регламента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регистрации запроса заявителя о предоставлении муниципальной услуги не должен превышать 10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рядок регистрации заявления на предоставление муниципальной услуги установлен в пункте 3.2.1 настоящего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2.13. Здание Администрации должно отвечать санитарным правилам и нормам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ее место муниципального служащего оборудовано персональным компьютером с возможностью доступа к необходимым информационным базам данных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а ожидания предоставления муниципальной услуги в здании оборудованы стульями.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ста для заполнения документов оборудованы стульями, столами и обеспечиваются бланками заявлений и письменными принадлежностями.</w:t>
      </w:r>
    </w:p>
    <w:p>
      <w:pPr>
        <w:pStyle w:val="Normal"/>
        <w:ind w:left="708" w:firstLine="143"/>
        <w:jc w:val="both"/>
        <w:rPr>
          <w:sz w:val="24"/>
          <w:szCs w:val="24"/>
        </w:rPr>
      </w:pPr>
      <w:r>
        <w:rPr>
          <w:sz w:val="24"/>
          <w:szCs w:val="24"/>
        </w:rPr>
        <w:t>В здании установлен информационный стенд, на котором содержится следующая информац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график работы (часы приема), контактный телефон (телефон для справок),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 официального Интернет-сайта Администрации с указанием  адреса электронной почты Администрации;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, формы документов для заполнения, образцы заполнения документов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ания для отказа в 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 обжалования решений, действий или бездействия лица, ответственного за выдачу конкурсной документации (документации об аукционе)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еречень нормативных правовых актов, регулирующих деятельность по предоставлению муниципальной услуги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2.14. Основными требованиями к предоставлению муниципальной услуги являются: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стоверность предоставляемой информации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чёткость в изложении информации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нота информирования;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добство и доступность получения информаци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5. </w:t>
      </w:r>
      <w:r>
        <w:rPr>
          <w:sz w:val="24"/>
          <w:szCs w:val="24"/>
        </w:rPr>
        <w:t>Показатели доступности и качества муниципальной услуги, в том числе количество взаимодействий заинтересованного лица с сотрудниками Администраци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казатели доступност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ткрытый доступ для заинтересованных лиц к информации о порядке и сроках предоставления муниципальной услуги, порядке обжалования решений, действий (бездействия) Администрации, сотрудников Админист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- простота и ясность изложения информационных документов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в</w:t>
      </w:r>
      <w:r>
        <w:rPr>
          <w:color w:val="000000"/>
          <w:sz w:val="24"/>
          <w:szCs w:val="24"/>
        </w:rPr>
        <w:t>озможность подачи заявления о предоставлении муниципальной услуги, как в письменной форме, так и в форме электронного документ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роткое время ожидания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соблюдение стандарт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обоснованных жалоб, обращений со стороны заинтересован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6. Количество взаимодействий заинтересованного лица с сотрудниками Администрации при предоставлении муниципальной услуги и их продолжительность в зависимости от формы предоставления и способа получения конечного результата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6.1. При личном присутствии заинтересованного лица при подаче заявления на предоставление муниципальной услуги и получении конечного результата муниципальной услуги количество взаимодействий заинтересованного лица с сотрудниками Администрации соответствует двум взаимодействиям. Продолжительность взаимодействия заинтересованного лица с сотрудниками Администрации при личном присутствии не превышает 10 мину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6.2. При личном присутствии заинтересованного лица при подаче заявления на предоставление муниципальной  услуги и отсутствии личного присутствия при получении конечного результата предоставления муниципальной услуги количество взаимодействий заинтересованного лица с сотрудниками Администрации соответствует одному взаимодействию. При отсутствии лично присутствия заинтересованного лица при подаче заявления на предоставление муниципальной услуги и присутствии при получении конечного результата муниципальной услуги количество взаимодействий заинтересованного лица с сотрудниками Администрации соответствует одному взаимодействию. Продолжительность взаимодействия заинтересованного лица с сотрудниками Администрации при личном присутствии не превышает 10 мину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6.3. Без личного присутствия как при подаче заявления на предоставление муниципальной услуги, так и получении конечного результата муниципальной услуги взаимодействие заинтересованного лица с сотрудниками  Администрации отсутству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7. Получение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настоящим Регламентом не предусмотрен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3.1. Состав административных процедур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1.1. Прием и регистрация заявлений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1.2. Рассмотрение заяв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3.1.3. Оформление документов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3.1.4. Выдача готовых документов заявителю.</w:t>
      </w:r>
    </w:p>
    <w:p>
      <w:pPr>
        <w:pStyle w:val="Normal"/>
        <w:ind w:firstLine="360"/>
        <w:jc w:val="both"/>
        <w:rPr/>
      </w:pPr>
      <w:r>
        <w:rPr>
          <w:color w:val="000000"/>
          <w:sz w:val="24"/>
          <w:szCs w:val="24"/>
        </w:rPr>
        <w:t>3.2. Последовательность и сроки выполнения административных процедур: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3.2.1. </w:t>
      </w:r>
      <w:r>
        <w:rPr>
          <w:sz w:val="24"/>
          <w:szCs w:val="24"/>
        </w:rPr>
        <w:t xml:space="preserve">Юридическим фактом для начала административной процедуры является получение уполномоченным муниципальным служащим от заявителя заявления </w:t>
      </w:r>
      <w:r>
        <w:rPr>
          <w:color w:val="000000"/>
          <w:sz w:val="24"/>
          <w:szCs w:val="24"/>
        </w:rPr>
        <w:t>на предоставление конкурсной документации, документации об аукционе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ём заявлений на предоставление конкурсной документации, документации об аукционе  осуществляется: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- нарочным непосредственно от заявителя (его уполномоченного представителя) - в Администрации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- посредством почтовой связи, по адресу, указанному в пункте 1.5 Регламента;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- в форме электронного документа - по адресу электронной почты, указанному в пункте 1.5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Уполномоченный муниципальный служащий постоянно отслеживает поступление заявлений в электронной форме и в срок, указанный в пункте 2.11 настоящего Регламента, осуществляет регистрацию заявлений, поступивших как в письменной, так и в электронной форме в журнале </w:t>
      </w:r>
      <w:r>
        <w:rPr>
          <w:sz w:val="24"/>
          <w:szCs w:val="24"/>
        </w:rPr>
        <w:t xml:space="preserve">регистрации заявлений о предоставлении конкурсной документации, документации об аукционе </w:t>
      </w:r>
      <w:r>
        <w:rPr>
          <w:color w:val="000000"/>
          <w:sz w:val="24"/>
          <w:szCs w:val="24"/>
        </w:rPr>
        <w:t xml:space="preserve"> (приложение 2 к Регламенту) (далее – журнал регистраци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административной процедуры не превышает 10 минут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 xml:space="preserve">3.2.2. </w:t>
      </w:r>
      <w:r>
        <w:rPr>
          <w:sz w:val="24"/>
          <w:szCs w:val="24"/>
        </w:rPr>
        <w:t xml:space="preserve">Юридическим фактом для начала административной процедуры является регистрация уполномоченным муниципальным служащим заявления </w:t>
      </w:r>
      <w:r>
        <w:rPr>
          <w:color w:val="000000"/>
          <w:sz w:val="24"/>
          <w:szCs w:val="24"/>
        </w:rPr>
        <w:t>на предоставление конкурсной документации, документации об аукционе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Рассмотрение заявления осуществляется уполномоченным муниципальным служащим в течение двух рабочих дней со дня поступления заявления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Отказ в предоставлении муниципальной услуги может осуществляться только по основаниям, указанным в пункте 2.8 Регламента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нятия решения об отказе в предоставлении муниципальной услуги исполнитель готовит уведомление с указанием причин отказа, подписывает его у Главы поселения. Такое уведомление направляется (вручается) заявителю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- в письменной форме (при личной явке заявителя или его уполномоченного представителя, посредством почтовой связ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форме электронного документа (путем направления на электронный адрес заявител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В случае принятия решения об отказе в предоставлении муниципальной услуги по причине, указанной в подпункте «в» пункта </w:t>
      </w:r>
      <w:r>
        <w:rPr>
          <w:color w:val="000000"/>
          <w:sz w:val="24"/>
          <w:szCs w:val="24"/>
        </w:rPr>
        <w:t xml:space="preserve">2.8.1, пункте 2.8.5 Регламента и отсутствия возможности отправки или вручения уведомления, такое уведомление </w:t>
      </w:r>
      <w:r>
        <w:rPr>
          <w:sz w:val="24"/>
          <w:szCs w:val="24"/>
        </w:rPr>
        <w:t>подшивается к журналу регистрации и об этом делается отметка в журнале регистрации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</w:t>
      </w:r>
      <w:r>
        <w:rPr>
          <w:sz w:val="24"/>
          <w:szCs w:val="24"/>
        </w:rPr>
        <w:t>Юридическим фактом для начала административной процедуры является принятие решения о соответствии заявления</w:t>
      </w:r>
      <w:r>
        <w:rPr>
          <w:color w:val="000000"/>
          <w:sz w:val="24"/>
          <w:szCs w:val="24"/>
        </w:rPr>
        <w:t xml:space="preserve"> на предоставление конкурсной документации, документации об аукционе.</w:t>
      </w:r>
      <w:r>
        <w:rPr>
          <w:sz w:val="24"/>
          <w:szCs w:val="24"/>
        </w:rPr>
        <w:t xml:space="preserve"> требованиям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В случае если заявление на предоставление муниципальной услуги соответствует требованиям настоящего Регламента, уполномоченный муниципальный служащий готовит конкурсную документацию, документацию об аукционе  для её предоставления заявителю в течение двух рабочих дней со дня поступления заявления.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менения, внесённые в конкурсную документацию до обращения с заявлением о предоставлении конкурсной документации,  также предоставляются заявителю.</w:t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</w:rPr>
        <w:t>Конкурсная документация, документация об аукционе и изменения в документацию, предоставляемые в письменном виде, должны быть прошиты, пронумерованы и заверены печатью Администр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3.2.4.</w:t>
      </w:r>
      <w:r>
        <w:rPr>
          <w:sz w:val="24"/>
          <w:szCs w:val="24"/>
        </w:rPr>
        <w:t xml:space="preserve"> Юридическим фактом для начала административной процедуры является принятие решения о </w:t>
      </w:r>
      <w:r>
        <w:rPr>
          <w:color w:val="000000"/>
          <w:sz w:val="24"/>
          <w:szCs w:val="24"/>
        </w:rPr>
        <w:t>предоставлении конкурсной документации, документации об аукционе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лучае принятия решения о предоставлении муниципальной услуги конкурсная документация, документация об аукционе направляется (вручается) уполномоченным муниципальным служащим  заявителю (его уполномоченному представителю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нарочным непосредственно  заявителю (его уполномоченному представителю) - в Админист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письменной форме (при личной явке заявителя или его уполномоченного представителя, посредством почтовой связ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форме электронного документа (путем направления на электронный адрес заявител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3. Общий срок предоставления муниципальной услуги составляет два рабочих д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4. Информация о предоставлении муниципальной услуги с указанием контактной информации заинтересованного лица, даты поступления заявления и даты выдачи (отправки) конкурсной документации, документации об аукционе заинтересованному лицу заносится уполномоченным муниципальным  служащим в </w:t>
      </w:r>
      <w:hyperlink r:id="rId11">
        <w:r>
          <w:rPr>
            <w:rStyle w:val="InternetLink"/>
            <w:sz w:val="24"/>
            <w:szCs w:val="24"/>
          </w:rPr>
          <w:t>журнал</w:t>
        </w:r>
      </w:hyperlink>
      <w:r>
        <w:rPr>
          <w:sz w:val="24"/>
          <w:szCs w:val="24"/>
        </w:rPr>
        <w:t xml:space="preserve"> регистрации предоставления конкурсной документации, документации об аукционе согласно Приложению 2 к регламенту в день ее фактической выдачи (отправки) заинтересованному лиц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ление и журнал регистрации предоставления конкурсной документации, документации об аукционе хранятся вместе с конкурсной документацией, документацией об аукционе, а также иными документами, сопровождающими процедуру размещения заказа в течение срока, установленного </w:t>
      </w:r>
      <w:hyperlink r:id="rId1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3.5. Блок - схема последовательности административных процедур при предоставлении муниципальной услуги приведена в приложении 3 к настоящему Регламенту.</w:t>
      </w:r>
    </w:p>
    <w:p>
      <w:pPr>
        <w:pStyle w:val="Normal"/>
        <w:ind w:firstLine="22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Формы контроля за предоставлением муниципальной услуги</w:t>
      </w:r>
    </w:p>
    <w:p>
      <w:pPr>
        <w:pStyle w:val="Normal"/>
        <w:ind w:firstLine="2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1. Текущий контроль за соблюдением и исполнением уполномоченным муниципальным служащим положений Регламента и иных нормативных правовых актов, устанавливающих требования к предоставлению муниципальной услуги, а также принятием им решений, осуществляется заместителем Главы администрации городского поселения Мышкин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осуществления текущего контроля устанавливается заместителем Главы администрации городского поселения Мышкин, но не реже двух раз в год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4.2.Проверки осуществляются  заместителем Главы администрации городского поселения Мышкин на основании ежегодных планов проведения проверок (плановые проверки) или по факту обращения получателя муниципальной  услуги (внеплановые проверки).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276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Контроль полноты и качества исполнения муниципальной услуги включает в себя:</w:t>
      </w:r>
    </w:p>
    <w:p>
      <w:pPr>
        <w:pStyle w:val="Normal"/>
        <w:tabs>
          <w:tab w:val="clear" w:pos="708"/>
          <w:tab w:val="left" w:pos="294" w:leader="none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ыявление и устранение нарушений прав заинтересованных лиц;</w:t>
      </w:r>
    </w:p>
    <w:p>
      <w:pPr>
        <w:pStyle w:val="Normal"/>
        <w:tabs>
          <w:tab w:val="clear" w:pos="708"/>
          <w:tab w:val="left" w:pos="294" w:leader="none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- рассмотрение, принятие решений и подготовку ответов на обращения, содержащие жалобы на решения,</w:t>
      </w:r>
      <w:r>
        <w:rPr>
          <w:sz w:val="24"/>
          <w:szCs w:val="24"/>
          <w:lang w:eastAsia="en-US"/>
        </w:rPr>
        <w:t xml:space="preserve"> действия (бездействие) Администрации, уполномоченного муниципального служащего, принимаемых (осуществляемых) в ходе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Муниципальный служащий, ответственный за предоставление муниципальной услуги, несет персональную ответственность за соблюдение требований законодательства и настоящего Регламента в порядке, предусмотренном действующим законодательством Российской Федерац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муниципального служащего закрепляется в его должностной инструкции в соответствии с требованием законодательст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5. Контроль за исполнением муниципальной услуги со стороны граждан, их объединений и организаций осуществляется в соответствии с действующим законодательством Российской Федерац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</w:t>
      </w:r>
    </w:p>
    <w:p>
      <w:pPr>
        <w:pStyle w:val="Normal"/>
        <w:ind w:firstLine="22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 xml:space="preserve">5.1. </w:t>
      </w:r>
      <w:bookmarkStart w:id="5" w:name="sub_1028"/>
      <w:r>
        <w:rPr>
          <w:sz w:val="24"/>
          <w:szCs w:val="24"/>
        </w:rPr>
        <w:t xml:space="preserve">Заинтересованное лицо </w:t>
      </w:r>
      <w:r>
        <w:rPr>
          <w:sz w:val="24"/>
          <w:szCs w:val="24"/>
          <w:lang w:eastAsia="en-US"/>
        </w:rPr>
        <w:t>имеет право на досудебное (внесудебное) обжалование решений, действий (бездействия), принимаемых (осуществляемых)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бжалование</w:t>
      </w:r>
      <w:r>
        <w:rPr>
          <w:sz w:val="24"/>
          <w:szCs w:val="24"/>
          <w:lang w:eastAsia="en-US"/>
        </w:rPr>
        <w:t xml:space="preserve"> решений, действий (бездействия) Администрации, должностных лиц, муниципальных служащих, принимаемых (осуществляемых) в ходе предоставления муниципальной услуги осуществляется </w:t>
      </w:r>
      <w:r>
        <w:rPr>
          <w:sz w:val="24"/>
          <w:szCs w:val="24"/>
        </w:rPr>
        <w:t>путем обращения устно или письменно, в том числе в форме электронного документа в Администрацию в порядке, предусмотренном в пункте 5.4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едметом досудебного (внесудебного) обжалования являются отказ в  предоставлении муниципальной услуги, иные решения и действия (бездействие) </w:t>
      </w:r>
      <w:r>
        <w:rPr>
          <w:sz w:val="24"/>
          <w:szCs w:val="24"/>
          <w:lang w:eastAsia="en-US"/>
        </w:rPr>
        <w:t xml:space="preserve">Администрации, должностных лиц, муниципальных служащих, </w:t>
      </w:r>
      <w:r>
        <w:rPr>
          <w:sz w:val="24"/>
          <w:szCs w:val="24"/>
        </w:rPr>
        <w:t>касающиес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Обжалование действий (бездействия) Администрации, должностных лиц, муниципальных служащих, осуществляется  в порядке, предусмотренном Главой 8 Зак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рамках обжалования действий (бездействия) Администрации, должностных лиц, муниципальных служащих,  в порядке, предусмотренном Главой 8 Закона термин заинтересованное лицо употребляется как участник размещения заказ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бжалование действий (бездействия) Администрации, должностных лиц, муниципальных служащих,  допускается в любое время размещения заказа, но не позднее чем через десять дней со дня размещения на официальном сайте протокола оценки и сопоставления заявок на участие в конкурсе, протокола аукциона, а также протокола рассмотрения заявок на участие в конкурсе либо протокола рассмотрения заявок на участие в аукционе в случае признания конкурса или аукциона несостоявшимся. При этом в случае, если обжалуемые действия (бездействие) совершены после начала соответственно вскрытия конвертов с заявками на участие в конкурсе, рассмотрения заявок на участие в аукционе, обжалование таких действий (бездействия) может осуществляться только участником размещения заказа, подавшим соответственно заявку на участие в конкурсе, заявку на участие в аукционе. По истечении указанного срока обжалование действий (бездействия) Администрации, должностных лиц, муниципальных служащих,  осуществляется только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алоба на действия (бездействие)  Администрации, должностных лиц, муниципальных служащих, при размещении заказа на поставку товара, выполнение работ или оказание услуг может быть подана в письменной форме, в том числе посредством использования факсимильной связи в уполномоченный на осуществление контроля в сфере размещения заказов федеральный орган исполнительной власти (управление Федеральной антимонопольной службы по Ярославской области) или в уполномоченный на осуществление контроля в сфере размещения заказов орган исполнительной власти субъекта Российской Федерации (управление по противодействию коррупции Правительства области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3. При подаче жалобы на действия (бездействие) Администрации, должностных лиц, муниципальных служащих, участник размещения заказа направляет копию жалобы соответственно в Администрацию.</w:t>
      </w:r>
      <w:bookmarkStart w:id="6" w:name="_GoBack"/>
      <w:bookmarkEnd w:id="6"/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 xml:space="preserve">5.4. В досудебном (внесудебном) порядке </w:t>
      </w:r>
      <w:r>
        <w:rPr>
          <w:sz w:val="24"/>
          <w:szCs w:val="24"/>
          <w:lang w:eastAsia="en-US"/>
        </w:rPr>
        <w:t xml:space="preserve">решения, действия (бездействие) </w:t>
      </w:r>
      <w:r>
        <w:rPr>
          <w:sz w:val="24"/>
          <w:szCs w:val="24"/>
        </w:rPr>
        <w:t>Администрации, должностных лиц, муниципальных служащих,</w:t>
      </w:r>
      <w:r>
        <w:rPr>
          <w:sz w:val="24"/>
          <w:szCs w:val="24"/>
          <w:lang w:eastAsia="en-US"/>
        </w:rPr>
        <w:t xml:space="preserve"> принимаемые (осуществляемые) в ходе предоставления  муниципальной услуги</w:t>
      </w:r>
      <w:r>
        <w:rPr>
          <w:sz w:val="24"/>
          <w:szCs w:val="24"/>
        </w:rPr>
        <w:t>, могут быть обжалованы Главе городского поселения Мышкин в устной или письменной форме, в том числе в форме электронного документа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ием  обращений осуществляется по адресу: </w:t>
      </w:r>
      <w:r>
        <w:rPr>
          <w:color w:val="000000"/>
          <w:sz w:val="24"/>
          <w:szCs w:val="24"/>
        </w:rPr>
        <w:t>152830, Ярославская область, г. Мышкин, ул. К.Либкнехта, д.40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Администрации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едельник – четверг: с 8 час. 00 мин. до 17 час. (перерыв на обед с 12 час. 00 мин. до 13 час. 00 мин.)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ятница: с  8 час. 00 мин. до 16 час. 00 мин. (перерыв на обед с 12 час. 00 мин. до 13 час. 00 мин.)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ббота, воскресенье: выходны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 для справок: 8 </w:t>
      </w:r>
      <w:r>
        <w:rPr>
          <w:color w:val="000000"/>
          <w:sz w:val="24"/>
          <w:szCs w:val="24"/>
        </w:rPr>
        <w:t>(48544) 2-14-63; факс – 8 (48544) 2-25-58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дрес электронной почты: </w:t>
      </w:r>
      <w:r>
        <w:rPr>
          <w:spacing w:val="-6"/>
          <w:sz w:val="24"/>
          <w:szCs w:val="24"/>
          <w:lang w:val="en-US"/>
        </w:rPr>
        <w:t>goradm</w:t>
      </w:r>
      <w:r>
        <w:rPr>
          <w:spacing w:val="-6"/>
          <w:sz w:val="24"/>
          <w:szCs w:val="24"/>
        </w:rPr>
        <w:t>.</w:t>
      </w:r>
      <w:r>
        <w:rPr>
          <w:spacing w:val="-6"/>
          <w:sz w:val="24"/>
          <w:szCs w:val="24"/>
          <w:lang w:val="en-US"/>
        </w:rPr>
        <w:t>myshkin</w:t>
      </w:r>
      <w:r>
        <w:rPr>
          <w:spacing w:val="-6"/>
          <w:sz w:val="24"/>
          <w:szCs w:val="24"/>
        </w:rPr>
        <w:t>@</w:t>
      </w:r>
      <w:r>
        <w:rPr>
          <w:spacing w:val="-6"/>
          <w:sz w:val="24"/>
          <w:szCs w:val="24"/>
          <w:lang w:val="en-US"/>
        </w:rPr>
        <w:t>mail</w:t>
      </w:r>
      <w:r>
        <w:rPr>
          <w:spacing w:val="-6"/>
          <w:sz w:val="24"/>
          <w:szCs w:val="24"/>
        </w:rPr>
        <w:t>.</w:t>
      </w:r>
      <w:r>
        <w:rPr>
          <w:spacing w:val="-6"/>
          <w:sz w:val="24"/>
          <w:szCs w:val="24"/>
          <w:lang w:val="en-US"/>
        </w:rPr>
        <w:t>ru</w:t>
      </w:r>
      <w:r>
        <w:rPr>
          <w:spacing w:val="-6"/>
          <w:sz w:val="24"/>
          <w:szCs w:val="24"/>
        </w:rPr>
        <w:t xml:space="preserve">  </w:t>
      </w:r>
    </w:p>
    <w:p>
      <w:pPr>
        <w:pStyle w:val="Normal"/>
        <w:shd w:fill="FFFFFF" w:val="clear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Адрес официального сайта Администрации городского поселения Мышкин: </w:t>
      </w:r>
      <w:hyperlink r:id="rId13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gorodmyshkin</w:t>
        </w:r>
        <w:r>
          <w:rPr>
            <w:rStyle w:val="InternetLink"/>
            <w:sz w:val="24"/>
            <w:szCs w:val="24"/>
          </w:rPr>
          <w:t>.ru/</w:t>
        </w:r>
      </w:hyperlink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бращении указывается следующая информация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- для юридического лица; фамилию, имя, отчество (последнее – при наличии) - для физического лица, его местонахождение (место жительства), почтовый адрес, если ответ должен быть направлен в письменной форме или адрес электронной почты, если ответ должен быть направлен в форме электронного доку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должность, фамилию, имя и отчество сотрудника Администрации (при наличии информации), решение, действия (бездействие) которого обжалуется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уть обжалуемого решения, действия (бездейств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ания, по которым заявитель считает, что нарушены его права и свобод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ату и личную подпись (в случае обращения в письменной форме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 обращению могут быть приложены документы и материалы, либо их копии, подтверждающих изложенные в обращении довод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принятые обращения подлежат обязательной регистрации в течение трех дней с момента поступ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бращения, поступившие в Администрацию, принимаются к рассмотрению, в соответствии с компетенцией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ступление обращения в Администрацию является началом административной процедуры обжалования. </w:t>
      </w:r>
    </w:p>
    <w:p>
      <w:pPr>
        <w:pStyle w:val="Normal"/>
        <w:shd w:fill="FFFFFF" w:val="clear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5.5. График личного приема граждан Главой городского поселения Мышкин размещен на  официальном сайте Администрации  </w:t>
      </w:r>
      <w:hyperlink r:id="rId14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en-US"/>
          </w:rPr>
          <w:t>gorodmyshkin</w:t>
        </w:r>
        <w:r>
          <w:rPr>
            <w:rStyle w:val="InternetLink"/>
            <w:sz w:val="24"/>
            <w:szCs w:val="24"/>
          </w:rPr>
          <w:t>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ражданин может обратиться с обращением устно или письменно, в том числе в форме электронного документа, на решения, действия (бездействие) Администрации, должностных лиц, муниципальных служащих, принимаемые(осуществляемые) в ходе предоставления муниципальной 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При  личном приеме гражданин предъявляет документ, удостоверяющий 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Личный прием граждан проводится Главой  городского поселения Мышки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городского поселения Мышкин выслушивает устное обращение гражданина, при наличии принимает его письменное обращение, подлежащее регистрации и рассмотр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журнале по личному приему гражд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дается письменный ответ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В случае, если в обращении содержатся вопросы, решение которых не входит в компетенцию Администрации, гражданину дается разъяснение, куда и в каком порядке ему следует обратить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5.6. Гражданин вправ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- представлять дополнительные документы и материалы либо обращаться с просьбой об их истребовании, в том числе в форме электронного докум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5">
        <w:r>
          <w:rPr>
            <w:rStyle w:val="InternetLink"/>
            <w:sz w:val="24"/>
            <w:szCs w:val="24"/>
          </w:rPr>
          <w:t>тайну</w:t>
        </w:r>
      </w:hyperlink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- получать письменный ответ по существу поставленных в обращении вопросов, за исключением случаев, указанных в </w:t>
      </w:r>
      <w:hyperlink r:id="rId16">
        <w:r>
          <w:rPr>
            <w:rStyle w:val="InternetLink"/>
            <w:sz w:val="24"/>
            <w:szCs w:val="24"/>
          </w:rPr>
          <w:t>пункте</w:t>
        </w:r>
      </w:hyperlink>
      <w:r>
        <w:rPr>
          <w:sz w:val="24"/>
          <w:szCs w:val="24"/>
        </w:rPr>
        <w:t xml:space="preserve"> 5.8 настоящего Регламента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-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17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обращаться с заявлением о прекращении рассмотрения обращ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- по письменному заявлению получить в Администрации копии документов и информацию, необходимые для обоснования и рассмотрения его обращения. Администрация обязана направить гражданину необходимые для обоснования и рассмотрения обращения копии документов и информацию, указанную в заявлении, в течение семи дней со дня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7. Рассмотрение обращения осуществляется в течение тридцати дней со дня регистрации в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исьменный ответ, содержащий результаты рассмотрения обращения, направляется Администрацией по почтовому адресу, указанному в обращении или по адресу электронной почты в форм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случае необходимости для рассмотрения обращения Администрация запрашивает необходимые для рассмотрения обращения документы и 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. За исключением документов, включенных в перечень, определенный частью 6 статьи 7 Федерального закона от 27 июля 2010 года № 210-ФЗ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8. Порядок рассмотрения отдельных обращ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-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18">
        <w:r>
          <w:rPr>
            <w:rStyle w:val="InternetLink"/>
            <w:sz w:val="24"/>
            <w:szCs w:val="24"/>
          </w:rPr>
          <w:t>порядка</w:t>
        </w:r>
      </w:hyperlink>
      <w:r>
        <w:rPr>
          <w:sz w:val="24"/>
          <w:szCs w:val="24"/>
        </w:rPr>
        <w:t xml:space="preserve">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- при получении письменного обращения, в котором содержатся нецензурные либо оскорбительные выражения, угрозы жизни, здоровью и имуществу сотрудника Администрации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- 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городского поселения Мышкин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. О данном решении уведомляется гражданин, направивший обращ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 xml:space="preserve">-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19">
        <w:r>
          <w:rPr>
            <w:rStyle w:val="InternetLink"/>
            <w:sz w:val="24"/>
            <w:szCs w:val="24"/>
          </w:rPr>
          <w:t>тайну</w:t>
        </w:r>
      </w:hyperlink>
      <w:r>
        <w:rPr>
          <w:sz w:val="24"/>
          <w:szCs w:val="24"/>
        </w:rPr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-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5. 9. Конечными результатами рассмотрения обращений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ответы по существу поставленных в обращ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ответы с уведомлением о переадресовании обращения в соответствующие органы или должностным лицам, в компетенцию которых входит решение поставленных в обращении вопрос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- ответы с разъяснением (при рассмотрении отдельных обращений в соответствии с пунктом 5.8 Регламент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4"/>
          <w:szCs w:val="24"/>
        </w:rPr>
        <w:t>- принятия решения о применении мер ответственности к сотруднику Администрации, допустившему в ходе осуществления административной процедуры предоставления муниципальной услуги на основании регламента нарушения, которые повлекли за собой обращение заинтересованного лица, если в результате рассмотрения обращение признано обоснованным. Обращения заинтересованных лиц считаются разрешёнными, если рассмотрены все поставленные в них вопросы, приняты необходимые меры и даны письменные ответы по существу всех поставленных в обращениях вопро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10. Отказ в предоставлении муниципальной услуги может быть оспорен в  судебном порядке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/>
      </w:pPr>
      <w:r>
        <w:rPr/>
      </w:r>
      <w:bookmarkEnd w:id="5"/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ab/>
        <w:tab/>
        <w:tab/>
        <w:tab/>
        <w:tab/>
        <w:tab/>
        <w:tab/>
        <w:t>Приложение № 1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5819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</w:tblGrid>
      <w:tr>
        <w:trPr/>
        <w:tc>
          <w:tcPr>
            <w:tcW w:w="5819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/>
              <w:t>Администрация городского поселения Мышкин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/>
              <w:t>от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center"/>
              <w:rPr/>
            </w:pPr>
            <w:r>
              <w:rPr/>
              <w:t>(указывается наименование юридического лица или фамилия, имя, отчество физического лица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/>
              <w:t>зарегистрированное (ого) _______________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1889760" cy="11734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29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false"/>
                                    <w:ind w:left="42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дата регистрации и наименование регистрирующего органа для юридического лица/ серия, номер, дата выдачи и наименование органа, выдавшего паспорт для физического лиц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92.4pt;mso-wrap-distance-left:9pt;mso-wrap-distance-right:0pt;mso-wrap-distance-top:0pt;mso-wrap-distance-bottom:0pt;margin-top:3.05pt;mso-position-vertical-relative:text;margin-left:34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6"/>
                      </w:tblGrid>
                      <w:tr>
                        <w:trPr/>
                        <w:tc>
                          <w:tcPr>
                            <w:tcW w:w="29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ind w:left="426" w:hanging="0"/>
                              <w:jc w:val="center"/>
                              <w:rPr/>
                            </w:pPr>
                            <w:r>
                              <w:rPr/>
                              <w:t>(дата регистрации и наименование регистрирующего органа для юридического лица/ серия, номер, дата выдачи и наименование органа, выдавшего паспорт для физического лиц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3622040" cy="8801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04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4"/>
                            </w:tblGrid>
                            <w:tr>
                              <w:trPr/>
                              <w:tc>
                                <w:tcPr>
                                  <w:tcW w:w="57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false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с местонахождением/ местом жительства по адресу  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тел./факс 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электронная почта: 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pt;height:69.3pt;mso-wrap-distance-left:9pt;mso-wrap-distance-right:0pt;mso-wrap-distance-top:0pt;mso-wrap-distance-bottom:0pt;margin-top:2.55pt;mso-position-vertical-relative:text;margin-left:21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4"/>
                      </w:tblGrid>
                      <w:tr>
                        <w:trPr/>
                        <w:tc>
                          <w:tcPr>
                            <w:tcW w:w="570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с местонахождением/ местом жительства по адресу  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тел./факс 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электронная почта: 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доставление конкурсной документации/документ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аукцион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предоставить документацию, необходимую для  участия  в конкурсе/аукционе 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предмет торгов с указанием номера и дат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щения извещени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который состоится ______________________________________________________________________года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указывается дата вскрытия конвертов с заявками/ дата  начала рассмотрения заявок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править документацию на почтовый адрес/адрес электронной почты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(указывается индекс, населенный пункт, наименование  субъекта, в границах которого расположен, страна, улица,  номер дома, номер квартиры/адрес электронной почты)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608"/>
        <w:gridCol w:w="3338"/>
      </w:tblGrid>
      <w:tr>
        <w:trPr/>
        <w:tc>
          <w:tcPr>
            <w:tcW w:w="2830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лжности руководителя юридического лица)</w:t>
            </w:r>
          </w:p>
        </w:tc>
        <w:tc>
          <w:tcPr>
            <w:tcW w:w="360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руководителя юридического лица или представителя юридического лица, физического лица)*</w:t>
            </w:r>
          </w:p>
        </w:tc>
        <w:tc>
          <w:tcPr>
            <w:tcW w:w="333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 руководителя юридического лица, или представителя  юридического лица, физического лица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заполняется в случае подачи заявления в письменной форм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63" w:firstLine="709"/>
        <w:jc w:val="both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УРНАЛ РЕГ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КОНКУРСНОЙ ДОКУМЕНТАЦИИ/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АЦИИ ОБ АУКЦИОН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2552"/>
        <w:gridCol w:w="1842"/>
        <w:gridCol w:w="1985"/>
      </w:tblGrid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юридического лица/фамилия, имя, отчество физического лица,получившего документацию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/ место жительств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 факс, электронная поч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 заявления, выдачи (отправки) докумен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3" w:firstLine="709"/>
        <w:jc w:val="both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к административному регламенту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352552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7.6pt" to="135pt,27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8760" cy="3542760"/>
                          </a:xfrm>
                          <a:custGeom>
                            <a:avLst/>
                            <a:gdLst>
                              <a:gd name="textAreaLeft" fmla="*/ 971280 w 3304440"/>
                              <a:gd name="textAreaRight" fmla="*/ 3304800 w 3304440"/>
                              <a:gd name="textAreaTop" fmla="*/ 83520 h 2008440"/>
                              <a:gd name="textAreaBottom" fmla="*/ 1924920 h 2008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685080"/>
                            <a:ext cx="15969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ача заинтересованным лицом заявления на 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713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599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1828080"/>
                            <a:ext cx="1599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285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2513880"/>
                            <a:ext cx="1942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в журна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70280" y="1427400"/>
                            <a:ext cx="13723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ок выполнения административной процедуры не превышает 10 минут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942560"/>
                            <a:ext cx="152280" cy="914400"/>
                          </a:xfrm>
                          <a:custGeom>
                            <a:avLst/>
                            <a:gdLst>
                              <a:gd name="textAreaLeft" fmla="*/ 55080 w 86400"/>
                              <a:gd name="textAreaRight" fmla="*/ 86760 w 86400"/>
                              <a:gd name="textAreaTop" fmla="*/ 13320 h 518400"/>
                              <a:gd name="textAreaBottom" fmla="*/ 50508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971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path="m21600,0c10800,0,0,-2147483645,0,-2147483647l0,-2147483646c0,-2147483644,10800,21600,21600,21600e" coordsize="21600,21600" stroked="f" o:allowincell="f" style="position:absolute;left:0;top:0;width:9178;height:5578;mso-wrap-style:none;v-text-anchor:middle;mso-position-horizontal-relative:char" type="_x0000_t8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9;top:1079;width:2514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ача заинтересованным лицом заявления на 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2699" to="3600,26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519" to="4860,28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9;top:2879;width:25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3599" to="4860,39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38;top:3959;width:30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в журна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;top:2248;width:2160;height:125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ок выполнения административной процедуры не превышает 10 мину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519;top:3059;width:239;height:143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4860,4679" to="4860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3209925</wp:posOffset>
                </wp:positionV>
                <wp:extent cx="1962150" cy="3619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252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7780</wp:posOffset>
                </wp:positionV>
                <wp:extent cx="457200" cy="457200"/>
                <wp:effectExtent l="0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4pt" to="161.95pt,37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17780</wp:posOffset>
                </wp:positionV>
                <wp:extent cx="457200" cy="457200"/>
                <wp:effectExtent l="3810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4pt" to="350.95pt,3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85215</wp:posOffset>
                </wp:positionH>
                <wp:positionV relativeFrom="paragraph">
                  <wp:posOffset>126365</wp:posOffset>
                </wp:positionV>
                <wp:extent cx="2172335" cy="6864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течение двух рабочих дней со дня поступления заявлени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5.5pt;margin-top:9.95pt;width:171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течение двух рабочих дней со дня поступления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080" y="0"/>
                            <a:ext cx="1828800" cy="102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оответст-вие заяв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0"/>
                            <a:ext cx="1829520" cy="10281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ие заяв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485360"/>
                            <a:ext cx="1714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485360"/>
                            <a:ext cx="2400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конкурсной документации, документации об аукцио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171160"/>
                            <a:ext cx="1714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уведомления с указанием причин отка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171880"/>
                            <a:ext cx="2171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конкурсной документации, документации об аукцион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1028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942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0281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1942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7432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6480"/>
                            <a:ext cx="227880" cy="2971800"/>
                          </a:xfrm>
                          <a:custGeom>
                            <a:avLst/>
                            <a:gdLst>
                              <a:gd name="textAreaLeft" fmla="*/ 82800 w 129240"/>
                              <a:gd name="textAreaRight" fmla="*/ 129600 w 129240"/>
                              <a:gd name="textAreaTop" fmla="*/ 43920 h 1684800"/>
                              <a:gd name="textAreaBottom" fmla="*/ 1640880 h 168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079;top:0;width:2879;height:161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оответст-ви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0;width:2880;height:161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ие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2339;width:26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2339;width:37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конкурсной документации, документации об аукцио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3419;width:26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уведомления с указанием причин отка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3420;width:34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конкурсной документации, документации об аукцио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19,1619" to="251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3059" to="2519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1619" to="7019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3059" to="7019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19,4320" to="7019,46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20;top:719;width:358;height:4679;mso-wrap-style:none;v-text-anchor:middle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5175</wp:posOffset>
                </wp:positionH>
                <wp:positionV relativeFrom="paragraph">
                  <wp:posOffset>3145155</wp:posOffset>
                </wp:positionV>
                <wp:extent cx="2190750" cy="704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есение информации в журнал регистрации предоставления конкурсной документации, документации об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5.5pt;mso-wrap-distance-left:9.05pt;mso-wrap-distance-right:9.05pt;mso-wrap-distance-top:0pt;mso-wrap-distance-bottom:0pt;margin-top:247.6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есение информации в журнал регистрации предоставления конкурсной документации, документации об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Гипертекстовая ссылка"/>
    <w:basedOn w:val="Style13"/>
    <w:qFormat/>
    <w:rPr>
      <w:rFonts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rodmyshkin.ru/" TargetMode="External"/><Relationship Id="rId4" Type="http://schemas.openxmlformats.org/officeDocument/2006/relationships/hyperlink" Target="consultantplus://offline/main?base=RLAW086;n=48163;fld=134;dst=100100" TargetMode="External"/><Relationship Id="rId5" Type="http://schemas.openxmlformats.org/officeDocument/2006/relationships/hyperlink" Target="consultantplus://offline/main?base=LAW;n=116033;fld=134" TargetMode="External"/><Relationship Id="rId6" Type="http://schemas.openxmlformats.org/officeDocument/2006/relationships/hyperlink" Target="http://www.gorodmyshkin.ru/" TargetMode="External"/><Relationship Id="rId7" Type="http://schemas.openxmlformats.org/officeDocument/2006/relationships/hyperlink" Target="consultantplus://offline/main?base=LAW;n=116038;fld=134;dst=930" TargetMode="External"/><Relationship Id="rId8" Type="http://schemas.openxmlformats.org/officeDocument/2006/relationships/hyperlink" Target="consultantplus://offline/main?base=LAW;n=116038;fld=134;dst=986" TargetMode="External"/><Relationship Id="rId9" Type="http://schemas.openxmlformats.org/officeDocument/2006/relationships/hyperlink" Target="consultantplus://offline/main?base=RLAW086;n=48163;fld=134;dst=100100" TargetMode="External"/><Relationship Id="rId10" Type="http://schemas.openxmlformats.org/officeDocument/2006/relationships/hyperlink" Target="consultantplus://offline/main?base=RLAW086;n=48163;fld=134;dst=100022" TargetMode="External"/><Relationship Id="rId11" Type="http://schemas.openxmlformats.org/officeDocument/2006/relationships/hyperlink" Target="consultantplus://offline/main?base=RLAW086;n=48163;fld=134;dst=100076" TargetMode="External"/><Relationship Id="rId12" Type="http://schemas.openxmlformats.org/officeDocument/2006/relationships/hyperlink" Target="consultantplus://offline/main?base=LAW;n=116038;fld=134" TargetMode="External"/><Relationship Id="rId13" Type="http://schemas.openxmlformats.org/officeDocument/2006/relationships/hyperlink" Target="http://www.gorodmyshkin.ru/" TargetMode="External"/><Relationship Id="rId14" Type="http://schemas.openxmlformats.org/officeDocument/2006/relationships/hyperlink" Target="http://www.gorodmyshkin.ru/" TargetMode="External"/><Relationship Id="rId15" Type="http://schemas.openxmlformats.org/officeDocument/2006/relationships/hyperlink" Target="consultantplus://offline/main?base=LAW;n=93980;fld=134" TargetMode="External"/><Relationship Id="rId16" Type="http://schemas.openxmlformats.org/officeDocument/2006/relationships/hyperlink" Target="consultantplus://offline/main?base=LAW;n=103155;fld=134;dst=100061" TargetMode="External"/><Relationship Id="rId17" Type="http://schemas.openxmlformats.org/officeDocument/2006/relationships/hyperlink" Target="consultantplus://offline/main?base=LAW;n=112867;fld=134;dst=101172" TargetMode="External"/><Relationship Id="rId18" Type="http://schemas.openxmlformats.org/officeDocument/2006/relationships/hyperlink" Target="consultantplus://offline/main?base=LAW;n=112867;fld=134;dst=101514" TargetMode="External"/><Relationship Id="rId19" Type="http://schemas.openxmlformats.org/officeDocument/2006/relationships/hyperlink" Target="consultantplus://offline/main?base=LAW;n=93980;fld=134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5:18:00Z</dcterms:created>
  <dc:creator>CHERENKOVA</dc:creator>
  <dc:description/>
  <cp:keywords/>
  <dc:language>en-US</dc:language>
  <cp:lastModifiedBy>Пользователь</cp:lastModifiedBy>
  <cp:lastPrinted>2011-12-27T15:10:00Z</cp:lastPrinted>
  <dcterms:modified xsi:type="dcterms:W3CDTF">2012-04-24T11:48:00Z</dcterms:modified>
  <cp:revision>14</cp:revision>
  <dc:subject/>
  <dc:title>                                                                                             </dc:title>
</cp:coreProperties>
</file>