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ОБЩЕСТВЕННЫХ ОБСУЖДЕ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Информационное сообщение о проведении общественного обсуждения размещено на сайте городского поселения Мышкин 01.09.2022года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Тема общественных обсуждений: «Проекты постановлений администрации городского поселения Мышкин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-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Мышкин  на 2023 год» </w:t>
      </w:r>
      <w:r>
        <w:rPr>
          <w:rFonts w:cs="Tahoma" w:ascii="Times New Roman" w:hAnsi="Times New Roman"/>
          <w:sz w:val="24"/>
          <w:lang w:bidi="zxx"/>
        </w:rPr>
        <w:t xml:space="preserve"> (далее – Проект постановления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eastAsia="ru-RU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Мышкин  на 2023 год»</w:t>
      </w:r>
      <w:r>
        <w:rPr>
          <w:rFonts w:cs="Tahoma" w:ascii="Times New Roman" w:hAnsi="Times New Roman"/>
          <w:sz w:val="24"/>
          <w:lang w:bidi="zxx"/>
        </w:rPr>
        <w:t xml:space="preserve"> (далее – Проект постановления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Мышкин  на 2023 год» </w:t>
      </w:r>
      <w:r>
        <w:rPr>
          <w:rFonts w:cs="Tahoma" w:ascii="Times New Roman" w:hAnsi="Times New Roman"/>
          <w:sz w:val="24"/>
          <w:lang w:bidi="zxx"/>
        </w:rPr>
        <w:t xml:space="preserve"> (далее –Проект постановления)»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ского поселения Мышкин  на 2023 год»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 предложений по рассмотрению проекта акта осуществляется по адресу: 152830, г. Мышкин, ул. К. Либкнехта, д. 40, а также по адресу электронной поч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adm.myshkin@mail.r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cs="Tahoma" w:ascii="Times New Roman" w:hAnsi="Times New Roman"/>
          <w:sz w:val="24"/>
          <w:lang w:bidi="zxx"/>
        </w:rPr>
        <w:tab/>
        <w:t xml:space="preserve"> Сроки направления предложений: с 01.09.2022 по 30.09.2022года.</w:t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59"/>
        <w:gridCol w:w="1701"/>
        <w:gridCol w:w="851"/>
        <w:gridCol w:w="850"/>
      </w:tblGrid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лож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екомендации, дата их вне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постановления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Мышкин 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постановления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Мышкин 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постановления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Мышкин  на 2023 год» 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постановления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ского поселения Мышкин  на 2023 го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 А.А. Кошут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екретарь                                                          Е.А. Челыш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eastAsia="ru-RU"/>
        </w:rPr>
      </w:pPr>
      <w:r>
        <w:rPr>
          <w:rFonts w:eastAsia="Times New Roman" w:cs="Tahoma" w:ascii="Times New Roman" w:hAnsi="Times New Roman"/>
          <w:sz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User</dc:creator>
  <dc:description/>
  <cp:keywords/>
  <dc:language>en-US</dc:language>
  <cp:lastModifiedBy>Марина</cp:lastModifiedBy>
  <dcterms:modified xsi:type="dcterms:W3CDTF">2022-12-26T06:15:00Z</dcterms:modified>
  <cp:revision>2</cp:revision>
  <dc:subject/>
  <dc:title/>
</cp:coreProperties>
</file>