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 городского поселения Мышкин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Внести в Положение о размере и условиях оплаты труда муниципальных служащих в городском поселении Мышкин, утвержденный решение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, изменение, изложив пункт 12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2. Ежемесячное денежное поощрение муниципальному служащему устанавливается в следующем размер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3 должностных окладов для высшей группы, главной группы, ведущей группы, старшей группы должностей;</w:t>
      </w:r>
    </w:p>
    <w:p>
      <w:pPr>
        <w:pStyle w:val="Normal"/>
        <w:rPr/>
      </w:pPr>
      <w:r>
        <w:rPr>
          <w:sz w:val="26"/>
          <w:szCs w:val="26"/>
        </w:rPr>
        <w:tab/>
        <w:t>- 2,5 должностного оклада для младшей группы должностей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с 1 декаб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ского</w:t>
        <w:tab/>
        <w:tab/>
        <w:tab/>
        <w:t xml:space="preserve">             Председа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</w:t>
        <w:tab/>
        <w:tab/>
        <w:tab/>
        <w:t xml:space="preserve">   Совета городского поселения Мышкин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А.А. Кошутина</w:t>
        <w:tab/>
        <w:t xml:space="preserve">    ____________________ Л.А. Чистя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3.12.2022 № 44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6:00Z</dcterms:created>
  <dc:creator>Пользователь</dc:creator>
  <dc:description/>
  <cp:keywords/>
  <dc:language>en-US</dc:language>
  <cp:lastModifiedBy>Пользователь</cp:lastModifiedBy>
  <cp:lastPrinted>2022-12-15T11:24:00Z</cp:lastPrinted>
  <dcterms:modified xsi:type="dcterms:W3CDTF">2022-12-15T08:24:00Z</dcterms:modified>
  <cp:revision>4</cp:revision>
  <dc:subject/>
  <dc:title>Приложени</dc:title>
</cp:coreProperties>
</file>