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 ы ш к и 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09 апреля 2012  года      № 34  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формление разрешения на вселение в муниципальны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ые помещения специализированного жилищного фонд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 Жилищного кодекса Российской Федерации, руководствуясь Федеральным  законом от 06.10.2003 года  № 131-ФЗ  «Об общих принципах организации  местного  самоуправления  в  Российской Федерации»,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едеральным законом от 27 июля 2010 года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», Уставом  городского поселения Мышкин, 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Оформление разрешения на вселение в муниципальные жилые помещения специализирован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ределить специалиста администрации городского поселения Мышкин по жилищным вопросам (Кочкину О.Н.) ответственным за прием заявлений и  прилагаемых к нему документов, поступающих в администрацию городского поселения Мышкин, касающихся оформления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Организационно-правовому отделу Администрации городского поселения Мышкин обеспечить публикацию настоящего постановления в газете «Волжские Зори» и размещение регламента, указанного в п.1 настоящего постановления на официальном  сайте  администрации  городского поселения Мышкин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rodmyshki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6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опублик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Мышкин                                     А.П.Лыт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Мышк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9.04.2012  года  № 34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  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– Административный регламент)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работан в соответствии с Жилищным кодексом Российской Федерации, Федеральным законом от 27 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, Положением Администрации городского поселения Мышкин от 26.01.2010 № 9 «Об утверждении Положения о порядке предоставления жилых помещений муниципального специализированного жилищного фонда в городском поселении Мышкин»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spacing w:lineRule="auto" w:line="360" w:before="0" w:after="0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  Заявителями на предоставление муниципальной услуги являютс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изические лица и лица, имеющие право в соответствии с законодательством выступать от их имен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360" w:before="0" w:after="0"/>
        <w:ind w:left="29" w:firstLine="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К жилым помещениям муниципального специализированного жилищ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нда городского поселения Мышкин относятс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lef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ужебные жилые помещени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lef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лые помещения в общежитиях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left="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лые помещения маневренного фонд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ужебные жилые помещения предоставляются следующим категория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гражданам, замещающим выборные муниципальные дол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гражданам в связи с характером их  трудовых отношений с администрацией</w:t>
        <w:br/>
        <w:t xml:space="preserve">городского поселения Мышкин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муниципальным  учреждением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6" w:leader="none"/>
        </w:tabs>
        <w:spacing w:lineRule="auto" w:line="360" w:before="0" w:after="0"/>
        <w:ind w:left="2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ебования стандарт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ребования стандар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2.1. Наименова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ения на вселение в муниципальные жилые помещения специализированного жилищного фонд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9 ЖК РФ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0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2.2. Наименование органа, предоставляющего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йма  специализированного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ского поселения Мышкин о предоставлении специализированного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</w:rPr>
              <w:t>Отказ в предоставлении специализированного жилого помещ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 100 Ж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№ 42 от 26.01.2006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2.4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;Century Gothic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30  дней со дня подачи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>2.5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Заяв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48" w:firstLine="9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Х</w:t>
            </w:r>
            <w:r>
              <w:rPr>
                <w:rFonts w:cs="Times New Roman" w:ascii="Times New Roman" w:hAnsi="Times New Roman"/>
                <w:color w:val="000000"/>
              </w:rPr>
              <w:t>одатайство   работодателя,   с   которым   гражданин   состоит  в   трудовых отношениях, о предоставлении специализированного жилого поме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пия трудового договора и приказа (распоряжения) о приеме на рабо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4" w:leader="none"/>
              </w:tabs>
              <w:autoSpaceDE w:val="false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4. копии документов,  подтверждающих избрание на выборную должность </w:t>
            </w:r>
            <w:r>
              <w:rPr>
                <w:rFonts w:cs="Times New Roman" w:ascii="Times New Roman" w:hAnsi="Times New Roman"/>
                <w:color w:val="000000"/>
              </w:rPr>
              <w:t>(гражданам, замещающим выборные муниципальные должности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29" w:firstLine="1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 копии документов, удостоверяющих личность заявителя и всех членов семьи, указанных в заявлен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4" w:leader="none"/>
              </w:tabs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6. копии  документов  о  наличии  родственных  отношений  (свидетельство  о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ождении, свидетельство о заключении брака, судебное решение о признании членом </w:t>
            </w:r>
            <w:r>
              <w:rPr>
                <w:rFonts w:cs="Times New Roman" w:ascii="Times New Roman" w:hAnsi="Times New Roman"/>
                <w:color w:val="000000"/>
              </w:rPr>
              <w:t>семьи и иные документы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14" w:leader="none"/>
              </w:tabs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7. документ, на основании которого заявитель и члены его семьи используют </w:t>
            </w:r>
            <w:r>
              <w:rPr>
                <w:rFonts w:cs="Times New Roman" w:ascii="Times New Roman" w:hAnsi="Times New Roman"/>
                <w:color w:val="000000"/>
              </w:rPr>
              <w:t>жилое помещение, где они проживают на момент подачи зая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. справку о лицах, зарегистрированных по месту жительства заявителя;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9. справку    организации,    уполномоченной    на    ведение    государственного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технического учета и технической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Справка органа, осуществляющего государственную регистрацию прав на недвижимое имущество, на заявителя и членов его семьи об отсутствии сведений о регистрации прав на недвижимое имущество в Мышкинском районе запрашивается специалистом Администрации городского поселения Мышкин по системе межведомстве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кументов необходимо предоставлять с одновременным предъявлением оригин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 2.3.  Полож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порядке предоставления жилых помещений муниципального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специализированного жилищного фон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городском поселении Мышки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5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6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7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/>
            </w:pPr>
            <w:r>
              <w:rPr>
                <w:rFonts w:cs="Times New Roman" w:ascii="Times New Roman" w:hAnsi="Times New Roman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равления в подаваемых документах.</w:t>
            </w:r>
          </w:p>
          <w:p>
            <w:pPr>
              <w:pStyle w:val="Formattext"/>
              <w:spacing w:before="0" w:after="0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представление оригиналов документов.</w:t>
            </w:r>
          </w:p>
          <w:p>
            <w:pPr>
              <w:pStyle w:val="Formattext"/>
              <w:spacing w:before="0" w:after="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Предоставление документов лицом, не наделенным соответствующими полномочиям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322"/>
              <w:jc w:val="both"/>
              <w:rPr/>
            </w:pPr>
            <w:r>
              <w:rPr>
                <w:sz w:val="22"/>
                <w:szCs w:val="22"/>
              </w:rPr>
              <w:t>1. Отсутствие в муниципальном специализированном жилищном фонде свободных жилых помещений.</w:t>
            </w:r>
          </w:p>
          <w:p>
            <w:pPr>
              <w:pStyle w:val="Formattext"/>
              <w:spacing w:before="0" w:after="0"/>
              <w:ind w:left="322" w:right="199" w:hanging="0"/>
              <w:jc w:val="both"/>
              <w:rPr/>
            </w:pPr>
            <w:r>
              <w:rPr>
                <w:sz w:val="22"/>
                <w:szCs w:val="22"/>
              </w:rPr>
              <w:t>2. Недостоверность сведений, содержащихся в предоставленн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редставление документов, на основании которых гражданин не пользуется правом получения жилого помещения по договору найма специализированного жилого помещен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10. Стоимость предоставления муниципальной услуги (подготовки и выдачи документа), если документ выдается на возмездной основ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11. Требования к помещениям, в которых предоставляются муниципальные услуги, к залу ожидания, местам для заполнения запросов о предоставлении услуги, информационным стендам с образцами заполнения и перечнем документов, необходимых для предоставления кажд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bookmarkStart w:id="0" w:name="sub_12024"/>
            <w:r>
              <w:rPr>
                <w:rFonts w:cs="Times New Roman" w:ascii="Times New Roman" w:hAnsi="Times New Roman"/>
              </w:rPr>
              <w:t>Прием граждан – получателей муниципальной услуги ведется в порядке живой очереди в дни и часы приема, указанных в п. 2.12 настоящего Регламента.</w:t>
            </w:r>
            <w:bookmarkEnd w:id="0"/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bookmarkStart w:id="1" w:name="sub_12027"/>
            <w:r>
              <w:rPr>
                <w:rFonts w:cs="Times New Roman" w:ascii="Times New Roman" w:hAnsi="Times New Roman"/>
              </w:rPr>
              <w:t>Прием получателей муниципальной услуги осуществляется в кабинете ответственного специалиста администрации городского поселения Мышкин.</w:t>
            </w:r>
            <w:bookmarkEnd w:id="1"/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</w:rPr>
            </w:pPr>
            <w:bookmarkStart w:id="2" w:name="sub_12034"/>
            <w:r>
              <w:rPr>
                <w:rFonts w:cs="Times New Roman" w:ascii="Times New Roman" w:hAnsi="Times New Roman"/>
              </w:rPr>
              <w:t>Рабочее место должно быть оборудовано необходимой мебелью, телефонной связью, компьютерной и оргтехникой.</w:t>
            </w:r>
            <w:bookmarkEnd w:id="2"/>
          </w:p>
          <w:p>
            <w:pPr>
              <w:pStyle w:val="Normal"/>
              <w:spacing w:lineRule="auto" w:line="240" w:before="0" w:after="0"/>
              <w:ind w:firstLine="323"/>
              <w:jc w:val="both"/>
              <w:rPr/>
            </w:pPr>
            <w:bookmarkStart w:id="3" w:name="sub_12035"/>
            <w:r>
              <w:rPr>
                <w:rFonts w:cs="Times New Roman" w:ascii="Times New Roman" w:hAnsi="Times New Roman"/>
              </w:rPr>
              <w:t>Ожидание предполагается в холле возле кабинета.</w:t>
            </w:r>
            <w:bookmarkEnd w:id="3"/>
          </w:p>
          <w:p>
            <w:pPr>
              <w:pStyle w:val="Normal"/>
              <w:spacing w:lineRule="auto" w:line="240" w:before="0" w:after="0"/>
              <w:ind w:firstLine="323"/>
              <w:jc w:val="both"/>
              <w:rPr>
                <w:rFonts w:ascii="Times New Roman" w:hAnsi="Times New Roman" w:cs="Times New Roman"/>
              </w:rPr>
            </w:pPr>
            <w:bookmarkStart w:id="4" w:name="sub_12036"/>
            <w:r>
              <w:rPr>
                <w:rFonts w:cs="Times New Roman" w:ascii="Times New Roman" w:hAnsi="Times New Roman"/>
              </w:rPr>
              <w:t>Требования к помещению должны соответствовать санитарно-эпидемиологическим правилам и нормативам.</w:t>
            </w:r>
            <w:bookmarkEnd w:id="4"/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12. Режим работы органа, предоставляющего  услугу, порядок  доступа и обращений в орган, предоставляющий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01" w:firstLine="3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Администрации, время работы и телефон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ышкин, 152830, ул. К.Либкнехта, д.40, тел. 2-24-28,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с 2-25-58; </w:t>
            </w:r>
            <w:r>
              <w:rPr>
                <w:rFonts w:cs="Times New Roman" w:ascii="Times New Roman" w:hAnsi="Times New Roman"/>
                <w:spacing w:val="-6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goradm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yshkin</w:t>
            </w:r>
            <w:r>
              <w:rPr>
                <w:rFonts w:cs="Times New Roman" w:ascii="Times New Roman" w:hAnsi="Times New Roman"/>
                <w:spacing w:val="-6"/>
              </w:rPr>
              <w:t>@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ru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фициального сайта Администрации городского поселения Мышкин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rodmyshkin</w:t>
              </w:r>
              <w:r>
                <w:rPr>
                  <w:rStyle w:val="InternetLink"/>
                  <w:rFonts w:cs="Times New Roman" w:ascii="Times New Roman" w:hAnsi="Times New Roman"/>
                </w:rPr>
                <w:t>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недельник – четверг  с 8.00 до 17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ятница с 8.00 до 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 с 12.00 до 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Информационное обеспечение получателей муниципальной услуги при обращении за ее получением и в ходе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рядке оказания муниципальной услуги предоставляется в помещении Администрации городского поселения Мышкин ответственным специалистом, а также с использованием средств телефонной связи, электронного информирования, посредством публикации в СМИ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жностная инструкция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14. Особенности предоставления услуги в многофункциональных центрах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ногофункциональный центр не созда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15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20</w:t>
            </w:r>
            <w:r>
              <w:rPr>
                <w:rFonts w:cs="Times New Roman" w:ascii="Times New Roman" w:hAnsi="Times New Roman"/>
                <w:lang w:val="en-US"/>
              </w:rPr>
              <w:t>. </w:t>
            </w:r>
            <w:r>
              <w:rPr>
                <w:rFonts w:cs="Times New Roman" w:ascii="Times New Roman" w:hAnsi="Times New Roman"/>
              </w:rPr>
              <w:t>Соглас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администрации городского поселения Мышкин о предоставлении специализированного жилого помещения должен быть согласован со всеми должностными лицами, имеющими непосредственное отношение к вопросам, содержащимся в проекте распорядительного документ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</w:rPr>
              <w:t>2.21. Порядок исправления возможных недостатков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допущения ошибки при заполнении договора найма специализированного жилого помещения наниматель предоставляет ответственному специалисту Администрации городского поселения Мышкин подтверждающие документы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– 10 дн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нформация о порядке предоставления муниципальной  услуги предостав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тся непосредственно  Специалистом администрации городского поселения Мышкин по жилищным   вопросам (далее - Специалист), </w:t>
      </w:r>
      <w:r>
        <w:rPr>
          <w:rFonts w:cs="Times New Roman" w:ascii="Times New Roman" w:hAnsi="Times New Roman"/>
          <w:sz w:val="24"/>
          <w:szCs w:val="24"/>
        </w:rPr>
        <w:t>с использованием средств телефонной связи, электронной почты, Интернета, печатных из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стом администрации городского поселения Мышкин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Formattext"/>
        <w:spacing w:before="0" w:after="0"/>
        <w:ind w:firstLine="540"/>
        <w:jc w:val="both"/>
        <w:rPr/>
      </w:pPr>
      <w:r>
        <w:rPr>
          <w:bCs/>
        </w:rPr>
        <w:t xml:space="preserve">3.2.  </w:t>
      </w:r>
      <w:r>
        <w:rPr/>
        <w:t xml:space="preserve">Заявителем лично подается письменное заявление о </w:t>
      </w:r>
      <w:r>
        <w:rPr>
          <w:rFonts w:eastAsia="Calibri;Century Gothic"/>
          <w:lang w:eastAsia="en-US"/>
        </w:rPr>
        <w:t xml:space="preserve">предоставлении специализированного жилого помещения </w:t>
      </w:r>
      <w:r>
        <w:rPr>
          <w:color w:val="000000"/>
        </w:rPr>
        <w:t>и представляются документы в соответствии с пунктом 9 настоящего Регламента</w:t>
      </w:r>
      <w:r>
        <w:rPr/>
        <w:t xml:space="preserve"> в </w:t>
      </w:r>
      <w:r>
        <w:rPr>
          <w:spacing w:val="-6"/>
        </w:rPr>
        <w:t>администрацию городского поселения Мышкин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ециалистом администрации городского поселения Мышкин, ведущим прием заявлений, осущест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учение заявителю копии заявления с отметкой о дате приема документов, присвоенном входящем номе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603"/>
      <w:bookmarkEnd w:id="5"/>
      <w:r>
        <w:rPr>
          <w:rFonts w:cs="Times New Roman" w:ascii="Times New Roman" w:hAnsi="Times New Roman"/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ециалист  администрации городского поселения Мышкин 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10-дневный срок с даты представления этих документов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пециалист администрации городского поселения Мышкин  на основании представленных документов готовит проект постановления о предоставлении жилого помещения по договору найма специализированного жилого помещ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специалист администрации городского поселения Мышкин  готовит письмо об отказе в предоставлении жилья с указанием осн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течение двадцати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оект постановления о предоставлении жилого помещения по договору найма специализированного жилого помещения или письм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В случае предоставления специализированного жилого помещения специалист администрации городского поселения Мышкин выдает заявителю заверенную копию Постановления  администрации городского поселения Мышкин о предоставлении специализированного жилого помещ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   найма   специализированного   жилого   помещения   заключается в МУ «Управление городского хозяй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становление администрации городского поселения Мышкин о предоставлении жилого помещения по договору найма специализированного жилого по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специалистом </w:t>
      </w:r>
      <w:r>
        <w:rPr>
          <w:rFonts w:cs="Times New Roman" w:ascii="Times New Roman" w:hAnsi="Times New Roman"/>
          <w:spacing w:val="-6"/>
          <w:sz w:val="24"/>
          <w:szCs w:val="24"/>
        </w:rPr>
        <w:t>администрации городского поселения Мышк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Глава городского поселения Мышкин (заместитель Главы администрации городского поселения Мышкин)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Получатели услуги имеют право на обжалование действий или бездействия  Администрации городского поселения Мышкин, должностных лиц администрации городского поселения Мышкин, муниципальных служащих, предоставляющих муниципальную услуг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олучатели услуги имеют право обратиться с жалобой лично или направить жалобу в письменной форме на бумажном носителе, а также в электронной форме в Администрацию городского поселения Мышкин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лежит рассмотрению должностным лицом, наделенным полномочиями по рассмотрению жалоб, в течение 15 рабочих  дней со дня её регистрации, в случае обжалования  отказа органа, предоставляющего муниципальную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  должна содержать следующую информаци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именование органа, предоставляющего муниципальную услугу, должностного лица, предоставляющего услугу, решения и действия (бездействия) которых  обжалую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амилию, имя, отчество (последнее - при наличии), сведения о месте жительства заявителя - физического лица,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ведения об обжалуемых решениях и действиях (бездействии) органа, предоставляющего  муниципальную услугу, должностного лица, предоставляющего муниципальную услугу либо муниципального служащег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 либо их коп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Глава городского поселения Мышкин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казывает в удовлетворении 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ём принятия решения, заявителю в письменной форме и по желанию заявителя 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 случае установления в ходе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rodmyshki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6:00Z</dcterms:created>
  <dc:creator>galyavin</dc:creator>
  <dc:description/>
  <cp:keywords/>
  <dc:language>en-US</dc:language>
  <cp:lastModifiedBy>Пользователь</cp:lastModifiedBy>
  <cp:lastPrinted>2012-04-24T11:11:00Z</cp:lastPrinted>
  <dcterms:modified xsi:type="dcterms:W3CDTF">2012-04-24T11:55:00Z</dcterms:modified>
  <cp:revision>24</cp:revision>
  <dc:subject/>
  <dc:title>Административный регламент</dc:title>
</cp:coreProperties>
</file>