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280"/>
        <w:ind w:righ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законодательства о защите несовершеннолетних от негативной информации</w:t>
      </w:r>
    </w:p>
    <w:p>
      <w:pPr>
        <w:pStyle w:val="Western"/>
        <w:spacing w:lineRule="auto" w:line="240" w:before="280" w:after="280"/>
        <w:ind w:righ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Важнейшим направлением государственной политики в сфере защиты прав несовершеннолетних является защита детей от информации, причиняющей вред их здоровью и развитию, побуждающей их к самоубийству, к употреблению наркотических и психотропных средств, принятию участия в азартных играх, занятию проституцией, бродяжничеством или попрошайничеством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Статьей 22 Федерального закона «О защите детей от информации, причиняющей вред их здоровью и развитию» за нарушение законодательства в данной сфере предусмотрена как административная, так и уголовная ответственность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В частности, административная ответственность по ст. 6.17 КоАП РФ предусмотрена за нарушение законодательства о защите детей от информации, причиняющей вред их здоровью или развитию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Кроме того, установлена ответственность за пропаганду нетрадиционных сексуальных отношений среди несовершеннолетних (ст.6.21 КоАП РФ)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За незаконное распространение информации о личности несовершеннолетнего потерпевшего по уголовному делу или полученных им в связи с преступлением физических или нравственных страданиях, что повлекло наступление тяжких последствий, предусмотрена уголовная ответственность по ч. 3 ст. 137 УК РФ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Если нарушения связаны с изготовлением и оборотом порнографической продукции, виновные лица также могут быть привлечены к уголовной ответственности с назначением наказания в виде лишения свободы на срок до 15 лет (ст. 242, 242.1, 242.2 УК РФ)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7:00Z</dcterms:created>
  <dc:creator>User</dc:creator>
  <dc:description/>
  <cp:keywords/>
  <dc:language>en-US</dc:language>
  <cp:lastModifiedBy>Администратор</cp:lastModifiedBy>
  <cp:lastPrinted>2022-12-07T13:56:00Z</cp:lastPrinted>
  <dcterms:modified xsi:type="dcterms:W3CDTF">2022-12-07T11:52:00Z</dcterms:modified>
  <cp:revision>3</cp:revision>
  <dc:subject/>
  <dc:title>СОГЛАСЕН</dc:title>
</cp:coreProperties>
</file>