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Western"/>
        <w:spacing w:lineRule="auto" w:line="240" w:before="280" w:after="0"/>
        <w:ind w:right="18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м Российской Федерации определены особенности применения таможенного законодательства в связи с принятием в Российскую Федерацию ЛНР, ДНР, Запорожской и Херсонской областей</w:t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равительством Российской Федерации в соответствии с требованиями федеральных конституционных законов о принятии в Российскую Федерацию новых субъектов издано Постановление 02.12.2022 № 2215 «Об утверждении особенностей применения законодательства Российской Федерации о таможенном регулировании в связи с принятием в Российскую Федерацию Донецкой Народной Республики, Луганской Народной Республики, Запорожской области и Херсонской области»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редписано таможенным органам не осуществлять таможенный и иные виды контроля на границах этих субъектов с другими субъектами Российской Федерации, а также утверждены особенности применения законодательства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В Особенностях определяется статус товаров, находящихся в новых субъектах, либо ввезенных из них в Российскую Федерацию до принятия. Предусмотрен порядок таможенного декларирования товаров и осуществления деятельности в таможенной сфере лицами, зарегистрированными в этих субъектах. Так, в зависимости от вида транспорта, таможенное оформление будет проводится Южным (г. Ростов-на-Дону) и Новороссийским центрами электронного декларирования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В пункте 9 Особенностей приведён перечень транспортных средств для личного пользования, таможенное оформление которых на территории Российской Федерации не требуется (товары Союза)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Это все транспортные средства, зарегистрированные на территории новых субъектов до 5 декабря 2022 года, а также ряд иных категорий транспортных средств: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- зарегистрированные на Украине и находящиеся на день принятия на территории РФ или новых субъектов;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- зарегистрированные на Украине и ввезенные в РФ со дня принятия новых субъектов до 1 января 2023 г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- приобретенные в собственность лицами, постоянно проживающими в новых субъектах, ввезенные на территорию РФ до 5 декабря 2022 года и помещенные под процедуру таможенного транзита.  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редусмотрен пресекательный срок для оформления таких автомобилей – транспортные средства, не поставленные на государственный учет до 1 января 2026 года, будут рассматриваться как иностранные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Также документом определен перечень таможенных органов, в которых может завершаться таможенный транзит при перемещении товаров в ЛНР, ДНР, Запорожскую и Херсонскую области либо при экспорте товаров, происходящих из них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остановление опубликовано на официальном интернет-портале правовой информации 05.12.2022 и вступает в силу со дня опубликования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М.Е. Юрчук</w:t>
      </w:r>
    </w:p>
    <w:p>
      <w:pPr>
        <w:pStyle w:val="Western"/>
        <w:spacing w:lineRule="auto" w:line="240" w:before="280" w:after="280"/>
        <w:ind w:right="181" w:hanging="2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2:00Z</dcterms:created>
  <dc:creator>User</dc:creator>
  <dc:description/>
  <cp:keywords/>
  <dc:language>en-US</dc:language>
  <cp:lastModifiedBy>Администратор</cp:lastModifiedBy>
  <cp:lastPrinted>2022-12-07T13:50:00Z</cp:lastPrinted>
  <dcterms:modified xsi:type="dcterms:W3CDTF">2022-12-07T11:52:00Z</dcterms:modified>
  <cp:revision>3</cp:revision>
  <dc:subject/>
  <dc:title>СОГЛАСЕН</dc:title>
</cp:coreProperties>
</file>