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9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ы поддержки предпринимателей в условиях недружественных действий в отношении Российской Федераци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Мораторий на проведение плановых проверок юрлиц и ИП в 2022 год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оведение запланированных на 2022 год контрольных мероприятий допускается только в определенных случаях в рамках санитарно-эпидемиологического контроля (надзора), пожарного надзора, надзора в области промышленной безопасности, а также государственного ветеринарного контроля (надзора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ключительные основания проведения в 2022 году внеплановых контрольных мероприятий и проверок, в числе которых: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непосредственная угроза причинения вреда жизни и тяжкого вреда здоровью граждан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непосредственная угроза обороне страны и безопасности государства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непосредственная угроза возникновения чрезвычайных ситуаций природного и (или) техногенного характер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едусмотрена возможность обратиться в контрольный орган с просьбой о проведении профилактического визита. Главное его отличие от проверок в том, что по результатам такого мероприятия нет штрафов и наказания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Постановление Правительства Российской Федерации                               от 10.03.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Упрощен порядок обжалования проверок и других контрольно-надзорных мероприятий, проводимых уполномоченными органами во время моратория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Жалобу о нарушении моратория, которая направляется через специальный сервис на портале Госуслуг, представители бизнеса смогут подписывать простой электронной подписью (ранее юридические лица должны были использовать усиленную квалифицированную электронную подпись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Источник:  Постановление Правительства Российской Федерации                     от 17.08.2022 № 1431.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авила вступили в силу 23.08.2022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Смягчена административная ответственность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 6 апреля 2022 года Федеральным законом от 26.03.2022 № 70-ФЗ внесены поправки в КоАП РФ, смягчающие ответственность организаций и предпринимателей за совершение административных правонарушений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Юридическое лицо не наказывают, если за то же нарушение к административной ответственности привлекли должностное лицо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За несколько нарушений наказывают как за одно, если они выявлены в ходе одного контрольно-надзорного мероприятия и ответственность установлена в одной статье (ее части) КоАП РФ или регионального закон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 25 июля 2022 года вступил в силу Федеральный закон от 14.07.2022 № 290-ФЗ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 дополнительных мерах защиты бизнес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Замена штрафа предупреждением. За нарушения, которые были совершены впервые и не повлекли причинение вреда жизни и здоровью людей, окружающей среде и имущественный ущерб, штраф должен быть заменен на предупреждение (за некоторыми исключениями). Правило распространяется на все организации и ИП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Минимальный штраф будет назначен при определенных условиях. Штраф должен быть назначен в минимальном размере, предусмотренном нормой КоАП РФ. Это будет возможно при условии, что предприятие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едотвратит вредные последствия совершенного наруш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обровольно возместит ущерб (устранит вред), причиненный вследствие допущенного нарушен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озможность оплатить штраф, назначенный контролирующим органом за нарушение в области предпринимательской деятельности, со скидкой в размере 50 процентов. При этом штраф должен быть оплачен в течение 20 календарных дней со дня вынесения соответствующего постановлен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ключение – нарушения, которые предусмотрены статьями 13.15, 13.37, 14.31, 14.31.2, ч. 5 - 7 ст. 14.32, ст. 14.33, 14.56, 15.21, 15.30, 19.3, ч. 1 - 8.1, 9.1 - 39 ст. 19.5, ст. 19.5.1, 19.6, 19.7.5-2, 19.8 - 19.8.2, 19.23, ч. 2 и 3 ст. 19.27, ст. 19.28, 19.29, 19.30, 19.33, 19.34, 20.3, ч. 2 ст. 20.28 КоАП РФ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Финансовая поддержка молодых предпринимателей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П и юридические лица, основанные лицами в возрасте до 25 лет, могут получить грантовую поддержку на создание и развитие собственного дел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умма гранта определяется в индивидуальном порядке на основании представленного бизнес-плана:минимальная – 100 тыс. рубле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максимальная – 500 тыс. рубле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(для Арктической зоны – до 1 млн. рублей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оля обязательного софинансирования проекта составляет 25%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ля получения гранта необходим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обратиться в региональный центр «Мой бизнес»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подать заявку (заявление на грант подается только в регионе регистрации ИП или юрлица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пройти обучение (бесплатно) по основам предпринимательской деятельности в центре «Мой бизнес» или в «Корпорации МСП» (минимум 16 часов); по результатам прохождения обучения выдается сертификат (срок его действия не менее года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граничений по сферам деятельности предпринимателя для участия в конкурсе на получение грантов не имеетс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Постановление Правительства Российской Федерации  от 19 марта 2022 г. № 413 «О внесении изменений в приложение № 35 к государственной программе Российской Федерации "Экономическое развитие и инновационная экономика»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Льготные кредиты для бизнес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 7 сентября 2022 года действует постановление Правительства Российской Федерации о льготных ипотечных кредитах на покупку промышленной недвижимост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Заемщиками могут быть российские компании и индивидуальные предприниматели, которые занимаются обрабатывающими производствами. Новые правила не распространяются на хозяйственную деятельность в сфере добычи и торговли сырой нефтью, природным газом, производства и торговли жидким топливом, производства и торговли табачными изделиями и алкогольной продукцией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реди требований к кредитным договорам и соглашениям: дата заключения - не ранее 7 сентября; ставка для большинства заемщиков - 5% годовых; максимальный размер кредита по льготной ставке - 500 млн руб.; срок антикризисного кредитования - не более 7 лет; залог приобретаемой недвижимости обязателен; есть условие о том, что заемщик должен во время действия договора (соглашения) применять для промышленного производства хотя бы половину площади этой недвижимост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ачать исполнять обязанность нужно не позже, чем через 3 года со дня заключения договора (соглашения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редиторы - российские банки с активами не менее 100 млрд руб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убсидии предоставляются для возмещения недополученных доходов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ыбрать банк производители вправе самостоятельно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Постановление Правительства Российской Федерации                              от 06.09.2022 № 1570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Кредитные каникулы для субъектов МСП, чей единственный участник, выполняющий функции единоличного исполнительного органа, был мобилизован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 течение льготного периода заемщик вправе не вносить платежи по договору. При этом право на кредитные каникулы может быть реализовано заемщиком в любой момент времени действия кредитного договора (договора займа), но не позднее 31 декабря 2023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рок кредитных каникул составит весь срок военной службы единственного участника общества, увеличенный на 90 дней. Указанный срок может быть продлен на время нахождения мобилизованного в больницах, госпиталях, других медицинских организациях в стационарных условиях на излечении, а в случае признания участника общества безвестно отсутствующим - также на период до отмены решения суда о признании участника общества безвестно отсутствующим либо до объявления его судом умершим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Мобилизованным физлицам - банкротам, в отношении которых введена процедура реализации имущества, предоставлено право самостоятельно открывать банковские счета и распоряжаться поступающими на них выплатами для военнослужащих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Федеральный закон от 20 октября 2022 г. № 406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Особенности мобилизации ИП, учредителей и ряда руководителей юр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 20 октября 2022 года призывная комиссия по мобилизации обязана давать ИП, учредителям (участникам) компаний и единоличным исполнительным органам время на решение организационных бизнес-вопросов. Она должна предоставлять 5 рабочих дней каждому из этих россиян, которых призывают на военную службу по мобилизаци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Такие граждане могут продолжить заниматься бизнесом через доверенных лиц. Право получили и те, кого мобилизовали с 21 сентября 2022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Федеральный закон от 20 октября 2022 г. № 404-ФЗ «О внесении изменения в Федеральный закон «О мобилизационной подготовке и мобилизации в Российской Федерации»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Отсрочка платежей по договорам аренды федерального имущества в связи с частичной мобилизацией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тсрочка предоставлена арендаторам, у которых одно и то же физическое лицо является единственным учредителем (участником) юрлица и его руководителем, призванным на военную службу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казанным лицам предоставляется возможность расторжения договоров аренды без применения штрафных санкций. К условиям предоставления отсрочки и расторжения договоров аренды относятся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отсутствие использования арендуемого по договору имуществ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арендатор направляет арендодателю уведомление о предоставлении отсрочки уплаты арендной плат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арендатору предоставляется отсрочка уплаты арендной платы на период прохождения лицом военной служб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задолженность по арендной плате подлежит уплате поэтапно со дня окончания периода прохождения военной служб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коммунальные платежи в период такой отсрочки уплачиваются арендодателе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 - распоряжение Правительства Российской Федеации от 15.10.2022                    № 3046-р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еференции в сфере таможенного регулирования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о 01.01.2029 предоставляется право ввозить многокомпонентный товар в рамках нескольких внешнеэкономических сделок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ключается необходимость предоставлять обеспечение исполнения обязанности по уплате таможенных пошлин и налогов для участников ВЭД, осуществляющих свою деятельность менее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Участники ВЭД, внесшие залог при выпуске товаров, освобождаются от уплаты пени при доначислении таможенным органом платежей по результатам экспертизы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Сокращается процедура выдачи таможенными органами классификационных решений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правки вступили в силу - 26.03.2022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Федеральный закон от 26.03.2022 № 74-ФЗ «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»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еференции в сфере налогового регулирования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ля организаций IT-отрасли на 2022-2024 годы устанавливается ставка налога на прибыль организаций в размере 0%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 рамках поддержки туриндустрии и гостиничного бизнеса сроком на 5 лет устанавливается ставка 0% по НДС на услуги по предоставлению мест для временного проживания в гостиницах и иных средствах размещен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Для организаций предусматривается отказ от применения в 2022 и 2023 годах нормы о повышенном размере пени при просрочке исполнения обязанности по уплате налог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редоставляется право перейти на уплату ежемесячных авансов по налогу на прибыль организаций исходя из фактической прибыл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асширяется «безопасный» интервал для учета в расходах процентов по долговым обязательствам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 налогу на имущество организаций для расчета налоговых обязательств в 2023 году кадастровая стоимость объектов недвижимости будет зафиксирована на уровне 1 января 2022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Поправки вступили в силу 26.03.2022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Источник: Федеральный закон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Western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0:00Z</dcterms:created>
  <dc:creator>User</dc:creator>
  <dc:description/>
  <cp:keywords/>
  <dc:language>en-US</dc:language>
  <cp:lastModifiedBy>Администратор</cp:lastModifiedBy>
  <cp:lastPrinted>2022-12-07T14:37:00Z</cp:lastPrinted>
  <dcterms:modified xsi:type="dcterms:W3CDTF">2022-12-07T11:54:00Z</dcterms:modified>
  <cp:revision>3</cp:revision>
  <dc:subject/>
  <dc:title>СОГЛАСЕН</dc:title>
</cp:coreProperties>
</file>