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.07.2022</w:t>
        <w:tab/>
        <w:tab/>
        <w:tab/>
        <w:tab/>
        <w:tab/>
        <w:t xml:space="preserve">                           </w:t>
        <w:tab/>
        <w:tab/>
        <w:tab/>
        <w:tab/>
        <w:t xml:space="preserve">   №174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>от 28.06.2022 № 152 «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теплопотребления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к работе в отопительный период 2022-2023 годов»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</w:t>
      </w:r>
      <w:r>
        <w:rPr>
          <w:w w:val="1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повышения надежности функционирования объектов жилищно-коммунального хозяйства и социальной сферы городского поселения Мышкин, обеспечения бесперебойного снабжения потребителей коммунальными услугами в отопительный период 2022-2023 годов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1.   Внести изменения в постановление Администрации городского поселения от 28.06.2022 № 152 «О создании комиссии по оценке готовности объектов теплоснабжения и теплопотребления городского поселения Мышкин к работе в отопительный период 2022-2023 годов» изложив Приложение 1 в новой редак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3. 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 xml:space="preserve">4.    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 w:before="0" w:after="200"/>
        <w:jc w:val="both"/>
        <w:rPr>
          <w:rFonts w:eastAsia="Calibri"/>
          <w:w w:val="100"/>
          <w:szCs w:val="28"/>
          <w:lang w:eastAsia="en-US"/>
        </w:rPr>
      </w:pPr>
      <w:r>
        <w:rPr>
          <w:w w:val="100"/>
          <w:szCs w:val="28"/>
        </w:rPr>
        <w:t>Глава городского  поселения Мышкин                                                Е.В. Петров</w:t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Times New Roman"/>
          <w:w w:val="100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w w:val="100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от 14 июля 2022  № 17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по оценке готовности объектов теплоснабжения и теплопотребления городского поселения Мышкин к работе в отопитель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2022 - 2023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етров Евгений Владимирович –  Глава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ошутина Анна Александровна – заместитель Главы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Лузинова Юлия Вячеславовна  –  ведущий специалист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Борисова Оксана Николаевна – консультант Администрации городского поселения Мышк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Рощин Сергей Анатольевич – исполняющий обязанности начальника              МУ «Управление городского хозяй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Груздев Леонид Александрович – начальник районной эксплуатационной газовой службы филиала АО «Газпром газораспределение Ярославль» в             г. Мышкине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Шейнова Валентина Аркадьевна  –  заместитель директора филиала «Волжский АО «Яркоммунсервис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орванова Татьяна Александровна - заместитель начальника отдела государственного энергетического надзора по Ярославской и Костромской областям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w w:val="1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5:00Z</dcterms:created>
  <dc:creator>Специалист ЖКХ</dc:creator>
  <dc:description/>
  <cp:keywords/>
  <dc:language>en-US</dc:language>
  <cp:lastModifiedBy>Марина</cp:lastModifiedBy>
  <cp:lastPrinted>2022-07-20T11:02:00Z</cp:lastPrinted>
  <dcterms:modified xsi:type="dcterms:W3CDTF">2022-11-25T10:25:00Z</dcterms:modified>
  <cp:revision>2</cp:revision>
  <dc:subject/>
  <dc:title/>
</cp:coreProperties>
</file>