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г. 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                    № 220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людей на водных объектах, охране  их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 xml:space="preserve">жизни и здоровья в осенне – зимний 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период 2022-2023 годов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</w:t>
      </w:r>
      <w:r>
        <w:rPr>
          <w:rFonts w:cs="Trebuchet MS" w:ascii="Trebuchet MS" w:hAnsi="Trebuchet MS"/>
          <w:color w:val="333333"/>
          <w:szCs w:val="28"/>
          <w:shd w:fill="FFFFFF" w:val="clear"/>
        </w:rPr>
        <w:t xml:space="preserve"> </w:t>
      </w:r>
      <w:r>
        <w:rPr>
          <w:szCs w:val="28"/>
        </w:rPr>
        <w:t>а также в целях обеспечения безопасности населения, предупреждения и сокращения количества несчастных случаев на водных объектах городского поселения Мышкин в осенне-зимний период 2022-2023гг.,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31"/>
        <w:tabs>
          <w:tab w:val="clear" w:pos="708"/>
          <w:tab w:val="left" w:pos="9071" w:leader="none"/>
        </w:tabs>
        <w:ind w:right="-1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Назначить ответственным за организацию и обеспечение безопасности людей на водных объектах городского поселения Мышкин в осенне – зимний период 2022 - 2023 годов ведущего специалиста Администрации городского поселения Мышкин.</w:t>
      </w:r>
    </w:p>
    <w:p>
      <w:pPr>
        <w:pStyle w:val="31"/>
        <w:ind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лан мероприятий по обеспечению безопасности людей на водных объектах в осенне – зимний период 2022 – 2023годов на территории городского поселения Мышкин (Приложение № 1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«Волжские зори» и разместить на официальном сайте городского поселения Мышкин</w:t>
      </w:r>
      <w:r>
        <w:rPr>
          <w:bCs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1"/>
        <w:ind w:firstLine="426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 городского</w:t>
      </w:r>
    </w:p>
    <w:p>
      <w:pPr>
        <w:sectPr>
          <w:type w:val="nextPage"/>
          <w:pgSz w:w="11906" w:h="16838"/>
          <w:pgMar w:left="851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Мышкин                                                                 А.А. Кошутина                    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22"/>
        <w:tabs>
          <w:tab w:val="left" w:pos="70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5  ноября  2022 г. №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 - зимний  период 2022-2023 годов на территории городского поселения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людей на водных объектах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Организация учета и контроля в городском поселении Мышкин за местами массового выхода людей на л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в организациях, предприятиях и учреждениях по вопрос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ещение в средствах массовой информации материалов по вопросам обеспечения безопасности людей н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0"/>
        <w:gridCol w:w="3285"/>
        <w:gridCol w:w="3119"/>
        <w:gridCol w:w="2420"/>
        <w:gridCol w:w="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проверка безопасности мест массового (более 50 человек) выхода людей на лед. Установка в местах, не отвечающих требованиям, информационных знаков безопас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2 г. – март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ыявлению потенциально-опасных участков на территории городского поселения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, путем  распространения в общественных местах  памяток и листовок о складывающейся ледовой обстановке,  о мерах безопасности на льду и правилах оказания первой помощи пострадавшим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2 г. – март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 Администрации городского поселения Мыш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пециальных знаков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, а также стенд (щит) с размещенными на нем материалами по профилактике несчастных случаев на воде в осенне- зимн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енциально - опасные места на водных объектах городского поселения Мышкин, запрещенные для выхода на ледовое покрыт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 реки Волга на расстоянии 200 м выше и ниже по течению от места сброса канализационных очищенных стоков г. Мышкин (район Рыболов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ережная реки Волга на расстоянии 250 м выше и 1000 м ниже по течению от паромной переправы г. Мышк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бережная реки Волга в районе ул. Лесная д.70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й пруд по ул. Газовиков у дома №4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й пруд по ул. Угличская в районе АЗ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У «Управление городского хозяйс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иостановление либо ограничение водопользования в случае возникновения  угрозы причинения вреда жизни или здоровью человека.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22 г. – март 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», ведущий специалист  Администрации городского поселения Мы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9:00Z</dcterms:created>
  <dc:creator>Ольга</dc:creator>
  <dc:description/>
  <cp:keywords/>
  <dc:language>en-US</dc:language>
  <cp:lastModifiedBy>Марина</cp:lastModifiedBy>
  <cp:lastPrinted>2021-11-12T10:13:00Z</cp:lastPrinted>
  <dcterms:modified xsi:type="dcterms:W3CDTF">2022-11-25T10:09:00Z</dcterms:modified>
  <cp:revision>2</cp:revision>
  <dc:subject/>
  <dc:title/>
</cp:coreProperties>
</file>