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.06.2022</w:t>
        <w:tab/>
        <w:tab/>
        <w:tab/>
        <w:tab/>
        <w:tab/>
        <w:t xml:space="preserve">                           </w:t>
        <w:tab/>
        <w:tab/>
        <w:tab/>
        <w:tab/>
        <w:t xml:space="preserve">   №152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О создании комиссии по оценке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 xml:space="preserve">готовности объектов теплоснабжения и 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теплопотребления городского поселения Мышкин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 xml:space="preserve">к работе в отопительный период 2022-2023 годов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 </w:t>
      </w:r>
      <w:r>
        <w:rPr>
          <w:w w:val="1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повышения надежности функционирования объектов жилищно-коммунального хозяйства и социальной сферы городского поселения Мышкин, обеспечения бесперебойного снабжения потребителей коммунальными услугами в отопительный период 2022-2023 годов, недопущения опасных для людей и окружающей среды ситуаций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1.   Создать комиссию по оценке готовности объектов теплоснабжения и теплопотребления городского поселения Мышкин к работе в отопительный период 2022-2023 годов и утвердить ее состав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2. Комиссии по оценке готовности объектов теплоснабжения и теплопотребления городского поселения Мышкин к работе в отопительный период 2022 - 2023 годов в своей деятельности руководствоваться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Программой проверки готовности объектов теплоснабжения и теплопотребления городского поселения Мышкин к работе в отопительный период 2022 – 2023 г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3. 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 xml:space="preserve">4.    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76" w:before="0" w:after="200"/>
        <w:jc w:val="both"/>
        <w:rPr>
          <w:w w:val="100"/>
          <w:szCs w:val="28"/>
        </w:rPr>
      </w:pPr>
      <w:r>
        <w:rPr>
          <w:w w:val="100"/>
          <w:szCs w:val="28"/>
        </w:rPr>
        <w:t>Глава городского  поселения Мышкин                                                Е.В. Петров</w:t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Times New Roman"/>
          <w:w w:val="100"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от «28»  июня 2022  № 152</w:t>
      </w:r>
    </w:p>
    <w:p>
      <w:pPr>
        <w:pStyle w:val="Normal"/>
        <w:spacing w:lineRule="auto" w:line="276" w:before="0" w:after="20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по оценке готовности объектов теплоснабжения и теплопотребления городского поселения Мышкин к работе в отопитель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2022 - 2023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етров Евгений Владимирович –  Глава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Кошутина Анна Александровна – заместитель Главы Администрации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Лузинова Юлия Вячеславовна  –  ведущий специалист Администрации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Борисова Оксана Николаевна – консультант Администрации городского поселения Мышки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Асадов Натиг Алимович – начальник МУ «Управление городского хозяйств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szCs w:val="28"/>
        </w:rPr>
        <w:t>Груздев Леонид Александрович – начальник районной эксплуатационной газовой службы филиала АО «Газпром газораспределение Ярославль» в             г. Мышкине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Шейнова Валентина Аркадьевна  –  заместитель директора филиала «Волжский АО «Яркоммунсервис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орванова Татьяна Александровна - заместитель начальника отдела государственного энергетического надзора по Ярославской и Костромской областям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w w:val="1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9:00Z</dcterms:created>
  <dc:creator>Специалист ЖКХ</dc:creator>
  <dc:description/>
  <cp:keywords/>
  <dc:language>en-US</dc:language>
  <cp:lastModifiedBy>Марина</cp:lastModifiedBy>
  <cp:lastPrinted>2022-06-29T09:53:00Z</cp:lastPrinted>
  <dcterms:modified xsi:type="dcterms:W3CDTF">2022-11-24T13:09:00Z</dcterms:modified>
  <cp:revision>2</cp:revision>
  <dc:subject/>
  <dc:title/>
</cp:coreProperties>
</file>