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04.05.2022                                                                      № 100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проведении праздничных мероприятий, посвященных </w:t>
      </w:r>
    </w:p>
    <w:p>
      <w:pPr>
        <w:pStyle w:val="Normal"/>
        <w:rPr/>
      </w:pPr>
      <w:r>
        <w:rPr>
          <w:sz w:val="26"/>
          <w:szCs w:val="26"/>
        </w:rPr>
        <w:t>77-годовщине Победы в Великой Отечественной Войне 1941-194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9 мая 2022 года в г. Мышкине праздничных мероприятий, посвященных 77-годовщине Победы в Великой Отечественной Войне 1941-1945 годов и в целях обеспечения безопасности дорожного движения в период проведения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граничить движение транспортных средств 09 мая 2022 года в г. Мышкине:</w:t>
      </w:r>
    </w:p>
    <w:p>
      <w:pPr>
        <w:pStyle w:val="Normal"/>
        <w:ind w:left="3540" w:hanging="2831"/>
        <w:jc w:val="both"/>
        <w:rPr>
          <w:sz w:val="26"/>
          <w:szCs w:val="26"/>
        </w:rPr>
      </w:pPr>
      <w:r>
        <w:rPr>
          <w:sz w:val="26"/>
          <w:szCs w:val="26"/>
        </w:rPr>
        <w:t>1.1.  с 10.00 до 12.30</w:t>
        <w:tab/>
        <w:t>ул. К. Либкнехта (от перекрестка с ул. Успенская до перекрестка с ул. Штабская),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Ананьинская (от перекрестка с ул. К. Либкнехта до перекрестка ул. Угличская в районе дома № 15)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832"/>
        <w:jc w:val="both"/>
        <w:rPr>
          <w:sz w:val="26"/>
          <w:szCs w:val="26"/>
        </w:rPr>
      </w:pPr>
      <w:r>
        <w:rPr>
          <w:sz w:val="26"/>
          <w:szCs w:val="26"/>
        </w:rPr>
        <w:t>1.2.  с 10.00 до 15.00</w:t>
        <w:tab/>
        <w:t>по улице Никольская (от дома №28 (Музей живых ремесел) до дома №29 (Музей «Маленький город в Великой войне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Муниципальному учреждению «Управление городского хозяйства» обеспечить контроль установки соответствующих дорожных зна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ГИБДД Отдела МВД России по Мышкинскому району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делению МВД России по Мышкинскому району оказать содействие в обеспечении охраны общественного порядка на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ановление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Мышкин              </w:t>
        <w:tab/>
        <w:tab/>
        <w:t xml:space="preserve">                                                             Е.В. Петров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3:00Z</dcterms:created>
  <dc:creator>Марина</dc:creator>
  <dc:description/>
  <cp:keywords/>
  <dc:language>en-US</dc:language>
  <cp:lastModifiedBy>Марина</cp:lastModifiedBy>
  <cp:lastPrinted>2022-05-04T15:03:00Z</cp:lastPrinted>
  <dcterms:modified xsi:type="dcterms:W3CDTF">2022-11-24T12:33:00Z</dcterms:modified>
  <cp:revision>2</cp:revision>
  <dc:subject/>
  <dc:title/>
</cp:coreProperties>
</file>