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              №1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следующие изменения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, изложив Приложение № 1  в новой редакции (прилагаетс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городского поселения Мышкин                              от 26.02.2020 №43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 и </w:t>
      </w:r>
      <w:r>
        <w:rPr>
          <w:sz w:val="28"/>
          <w:szCs w:val="28"/>
        </w:rPr>
        <w:t xml:space="preserve"> постановление Администрации городского поселения Мышкин                              от 20.10.2020 №201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 </w:t>
      </w:r>
      <w:r>
        <w:rPr>
          <w:sz w:val="28"/>
          <w:szCs w:val="28"/>
        </w:rPr>
        <w:t xml:space="preserve">признать утратившими сил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4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5.  </w:t>
      </w:r>
      <w:r>
        <w:rPr>
          <w:b w:val="false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04.05.2022  №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63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;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- начальник организационно-правового отдела 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Екатерина Андр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ведущий специалист организационно-правового отдела Администрации городского поселения Мышкин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Мышкин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2:00Z</dcterms:created>
  <dc:creator>Ольга</dc:creator>
  <dc:description/>
  <cp:keywords/>
  <dc:language>en-US</dc:language>
  <cp:lastModifiedBy>Марина</cp:lastModifiedBy>
  <cp:lastPrinted>2022-05-04T14:53:00Z</cp:lastPrinted>
  <dcterms:modified xsi:type="dcterms:W3CDTF">2022-11-24T11:42:00Z</dcterms:modified>
  <cp:revision>2</cp:revision>
  <dc:subject/>
  <dc:title/>
</cp:coreProperties>
</file>