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36245</wp:posOffset>
            </wp:positionV>
            <wp:extent cx="914400" cy="1285875"/>
            <wp:effectExtent l="0" t="0" r="0" b="0"/>
            <wp:wrapSquare wrapText="right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МЫШК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Мышк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2</w:t>
        <w:tab/>
        <w:tab/>
        <w:tab/>
        <w:tab/>
        <w:tab/>
        <w:tab/>
        <w:tab/>
        <w:tab/>
        <w:tab/>
        <w:t xml:space="preserve">                  № 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регламен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ию переустройства и (или) перепланиров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многоквартирном до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Жилищ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Уставом городского поселения Мышкин, протоколом совещания в Минстрое России  от 30 ноября 2021 г. № 1307-ПРМ-КМ об утверждении проектов типовых административных регламентов предоставления услуг в качестве методических рекомендаций для разработки административных регламентов предоставления государственных услуг регионального и муниципального уров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 согласно Приложению 1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ородского поселения Мышкин согласно Приложению 2 к настоящему постановлению</w:t>
      </w:r>
    </w:p>
    <w:p>
      <w:pPr>
        <w:pStyle w:val="TextBody"/>
        <w:tabs>
          <w:tab w:val="clear" w:pos="708"/>
          <w:tab w:val="left" w:pos="1134" w:leader="none"/>
          <w:tab w:val="left" w:pos="1834" w:leader="none"/>
        </w:tabs>
        <w:spacing w:before="0" w:after="0"/>
        <w:ind w:firstLine="284"/>
        <w:contextualSpacing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 xml:space="preserve">Постановление вступает в силу посл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Мышкин                                         </w:t>
        <w:tab/>
        <w:tab/>
        <w:tab/>
        <w:tab/>
        <w:tab/>
        <w:t>Е.В.Петров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Мышки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8.03.2022  № 66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по согласованию переустройства и (или) перепланировки помещения в многоквартирном дом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 (далее – Административный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согласованию переустройства и (или) перепланировки помещения в многоквартирном доме (далее – муниципальная услуг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также определяет особенности предоставления услуги в электронном виде, в том числе посредством федеральной государственной информационной системе "Единый портал государственных и муниципальных услуг (функций)" (далее – Единый портал) 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 предоставлении муниципальной услуги заявителем является собственник помещения в многоквартирном доме (физическое лицо, индивидуальный предприниматель или юридическое лицо, либо их уполномоченные представители, обратившиеся в орган, осуществляющий согласование)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1. Муниципальная услуга предоставляется Администрацией городского поселения Мышкин (далее - Администрация)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нахождения Администрации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830, Ярославская обл., г.Мышкин, ул.К.Либкнехта, д.40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чтовый адрес Администрации: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830, Ярославская обл., г.Мышкин, ул.К.Либкнехта, д.40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к работы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недельник - четверг с 8 часов 00 минут до 17 часов 15 минут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ятница с 8 часов 00 минут до 16 часов 00 минут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рыв с 12 часов 12 минут до 13 часов 00 минут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уббота, воскресенье - выходные дн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ем по вопросам предоставления муниципальной услуги ведется по месту нахождения Администрации по следующему графику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недельник с 13 часов 00 минут до 17 часов 00 минут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торник с 9 часов 00 минут до 15 часов 00 минут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четверг с 9 часов 00 минут до 12 часов 00 минут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очные телефоны: </w:t>
      </w:r>
      <w:r>
        <w:rPr>
          <w:rFonts w:cs="Times New Roman" w:ascii="Times New Roman" w:hAnsi="Times New Roman"/>
          <w:sz w:val="26"/>
          <w:szCs w:val="26"/>
        </w:rPr>
        <w:t>, 8 (48544) 2-14-63, 2-24-28, ф.2-81-58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goradm.myshkin@mail.ru</w:t>
        </w:r>
      </w:hyperlink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2. Муниципальная услуга предоставляется по принципу "одного окна" через государственное автономное учреждение Ярославской области "Многофункциональный центр предоставления государственных и муниципальных услуг" (далее - МФЦ, многофункциональный центр).</w:t>
      </w:r>
    </w:p>
    <w:p>
      <w:pPr>
        <w:pStyle w:val="Style22"/>
        <w:spacing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сто нахождения МФЦ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830, Ярославская обл., г.Мышкин, ул.К.Либкнехта, д.40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Style22"/>
        <w:spacing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недельник, вторник, среда, четверг, пятница с 8 часов 00 минут до 17 часов 00 минут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уббота, воскресенье - выходной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очные телефоны: 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ональный центр телефонного обслуживания: 8(4852) 49-09-49, </w:t>
        <w:br/>
        <w:t>8(800) 100-76-09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сайта многофункционального центра в информационно-телекоммуникационной сети "Интернет": http://mfc76.ru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электронной почты МФЦ: mfc@mfc76.ru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Муниципальная услуга может быть предоставлена в электронном виде на Едином портале, с дополнительной возможностью получения результата предоставления услуги в виде экземпляра электронного документа, распечатанного на бумажном носителе, в любом МФЦ на всей территории Российской Федерации по выбору заявител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Информация о предоставлении муниципальной услуги, в том числе в электронной форме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на официальном сайте Администрации в информационно-телекоммуникационной сети "Интернет": (далее – официальный сайт Администрации)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на Едином портале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на информационных стендах в помещении приемной Администрации по работе с обращениями граждан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в МФЦ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Информирование заявителя о ходе предоставления муниципальной услуги осуществляется при личном обращении, по телефону, по электронной почте, посредством использования Единого портала, через официальный сайт Администрации или многофункционального центра по форме обратной связи. 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ирование заявителя о ходе предоставлении муниципальной услуги через Единый портал осуществляется путем направления соответствующего уведомления Администрацией в личный кабинет заявителя на Едином портале (далее – личный кабинет заявителя)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о ходе предоставления муниципальной услуги через Единый портал направляется Администрацией не позднее дня завершения выполнения административных процедур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Администрацию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записи на прием Администрация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 запис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трудник Администрации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согласование переустройства и (или) перепланировки помещения в многоквартирном доме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Наименование органа, предоставляющего муниципальную услугу: Администрация. 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й налоговой службой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 </w:t>
      </w:r>
      <w:r>
        <w:rPr>
          <w:sz w:val="26"/>
          <w:szCs w:val="26"/>
        </w:rPr>
        <w:t>Возможные формы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щий срок предоставления муниципальной услуги не должен превышать 15 рабочих дней со дня получения Администрацией заявления о переустройстве и (или) перепланировке по форме, утвержденной постановлением Правительства Российской Федерации от 28 апреля 2005 года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а о завершении переустройства и (или) перепланировки помещения в многоквартирном доме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согласовании переустройства и (или) перепланировки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оформлении акта о завершении переустройства и (или) перепланировки помещ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нормативных правовых актов, содержащих правовые основания для предоставления муниципальной услуги, с указанием их реквизитов и источников их официального опубликования размещен на официальном сайте Администрации, а также в соответствующем Федерального реестра и на Едином порта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чень документов, необходимых для предоставления муниципальной услуги при получении разреше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ление о переустройстве и (или) перепланировке по форме, утвержденной Постановлением Правительства РФ от 28.04.2005 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 или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полномочия представителя, если с заявлением обращается представитель заявителя физического либо юридического лиц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ivo.garant.ru/" \l "/document/12138291/entry/4002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2 статьи 40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Жилищного кодекса Российской Федерации (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sub_26025"/>
      <w:r>
        <w:rPr>
          <w:rFonts w:cs="Times New Roman" w:ascii="Times New Roman" w:hAnsi="Times New Roman"/>
          <w:sz w:val="26"/>
          <w:szCs w:val="26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подпунктом 2.7.1 пункта 2.7 настоящего раздела Административного регламента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6026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отариальной довер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аспорт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еречень документов, предоставляемых заявителем в целях получения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л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 или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полномочия представителя, если с заявлением обращается представитель заявителя физического либ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отариальной довер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аспорт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6026"/>
      <w:bookmarkStart w:id="3" w:name="Par7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Установленные выше перечни документов являются исчерпывающи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казания муниципальной услуги необходим полный перечень документов, указанных в пунктах 2.7, 2.8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Администрация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 неполный комплект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корректное заполнение обязательных полей в форме запроса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иеме документов является исчерпывающ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снования для отказа в предоставлении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едставлены документы, обязанность по представлению которых с возложена на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Исчерпывающий перечень оснований для принятия решения о мотивированном отказе в согласовании переустройства и (или) перепланировки помещения в многоквартирном дом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определенных подпунктом 2.7.1 пункта 2.7 и подпунктом 2.8.1 пункта 2.8</w:t>
      </w:r>
      <w:hyperlink w:anchor="sub_230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настоящего раздела Административного реглам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7.2 пункта 2.7 настоящего раздела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после получения такого ответа уведомила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7.2 пункта 2.7 настоящего раздела Административного регламента и не получила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ставление документов в ненадлежащий орган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 случае выявления при рассмотрении документов и сведений необходимости внесения (предсоставления) дополнительных документов и сведений, в адрес заявителя формируется соответствующее уведомление. Период направления уведомления и получения документов (сведений) от заявителя не включается в общий срок предоставления услуги. Максимальный срок указанного периода не может превышать 15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16. </w:t>
      </w:r>
      <w:r>
        <w:rPr>
          <w:sz w:val="26"/>
          <w:szCs w:val="26"/>
          <w:lang w:eastAsia="ru-RU"/>
        </w:rPr>
        <w:t xml:space="preserve">Срок </w:t>
      </w:r>
      <w:r>
        <w:rPr>
          <w:rFonts w:eastAsia="Calibri"/>
          <w:sz w:val="26"/>
          <w:szCs w:val="26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оданное в очной форме в Администрацию, регистрируется непосредственно при подаче соответствующего заявления в Админист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 Заявление, поданное по почте, электронной почте, регистрируется не позднее одного рабочего дня, следующего за днем получения Администрацией заявления с приложением копий всех необходимых документов.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явление, поданное посредством Единого портала, регистрируется в автоматическом режиме при поступлении в Администрацию, подлежит проверке в срок не более 1 рабочего дня с даты его поступления и при надлежащем оформлении, а также представлении заявителем необходимых документов на личном приеме в Администрации заявление о предоставлении муниципальной услуги регистрируется в день обращения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ста оказания муниципальной услуги располагаются в помещениях Администрации. Помещение, в котором предоставляется муниципальная услуга, должно обеспечив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мфортное расположение заявителя и специалиста в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озможность оформления заявителем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ное наименование Администрации и информация о графике (режиме) работы размещаются на входе в здание, в котором осуществляется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ста ожидания оборудуются стульями 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доступа в здание сурдопереводчика, тифлосурдопереводч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ход в здание Администрации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Style22"/>
        <w:spacing w:before="0" w:after="0"/>
        <w:ind w:firstLine="5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8.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:</w:t>
      </w:r>
    </w:p>
    <w:p>
      <w:pPr>
        <w:pStyle w:val="Style22"/>
        <w:spacing w:before="0" w:after="0"/>
        <w:ind w:firstLine="52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и МФЦ;</w:t>
      </w:r>
    </w:p>
    <w:p>
      <w:pPr>
        <w:pStyle w:val="Style22"/>
        <w:spacing w:before="0" w:after="0"/>
        <w:ind w:firstLine="52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личие возможности записи на прием в электронном виде;</w:t>
      </w:r>
    </w:p>
    <w:p>
      <w:pPr>
        <w:pStyle w:val="Style22"/>
        <w:spacing w:before="0" w:after="0"/>
        <w:ind w:firstLine="5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превышения срока предоставления муниципальной услуги, установленного </w:t>
      </w:r>
      <w:hyperlink w:anchor="P10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2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Style22"/>
        <w:spacing w:before="0" w:after="0"/>
        <w:ind w:firstLine="52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spacing w:lineRule="auto" w:line="240" w:before="0" w:after="0"/>
        <w:ind w:firstLine="5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мест для бесплатной парковки автотранспортных средств, в том числе не менее одного - для транспортных средств инвалидов.</w:t>
      </w:r>
    </w:p>
    <w:p>
      <w:pPr>
        <w:pStyle w:val="Style22"/>
        <w:spacing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 в электронной форме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1. Муниципальную услугу в электронной форме могут получить физические лица, индивидуальные предприниматели или юридические лица, зарегистрированные на Едином портале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2. При выполнении административных процедур в электронной форме обеспечивается подача заявления и иных документов, необходимых для предоставления муниципальной услуги, прием такого заявления и документов, получение заявителем сведений о ходе предоставления муниципальной услуги, получение результата предоставления муниципальной услуги в личном кабинете заявител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3. 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электронная копия документа должна представлять собой файл, содержащий образ соответствующего бумажного документа в формате PDF, либо комплект таких документов в электронном архиве в формате ZIP или RAR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 апреля 2011 года № 63-ФЗ "Об электронной подписи"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9.4. Прием заявлений, поступающих в Администрацию в электронной форме, осуществляется круглосуточно. 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5. Заявление регистрируется в порядке, указанном в пункте 2.16 данного раздела Административного регламента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регистрации заявления, направленного посредством Единого портала, является его поступление к сотруднику Администрации, ответственному за работу с Единым порталом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6. 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заявителя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поступлением в личный кабинет заявител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1 рабочего дня со дня завершения каждой административной процедуры заявителю в личный кабинет направляются следующие уведомления о ходе предоставления муниципальной услуги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"Документы приняты и зарегистрированы Администрацией"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"Уведомление о начале/окончании проверки"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"Вы записаны на прием в Администрацию (с указанием даты, времени и места приема)"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"В рамках оказания муниципальной услуги совершен межведомственный запрос"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"Сведения в рамках межведомственного взаимодействия получены/ не получены"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"Результат рассмотрения документов и сведений: положительный/отрицательный (с указанием причины)"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"Процесс предоставления муниципальной услуги завершен"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7. Документ и (или) сведения с учетом перечня результатов предоставления муниципальной услуги могут быть выданы заявителю лично в форме документа на бумажном носителе в Администрации либо в МФЦ, либо направлены в форме документа на бумажном носителе почтовым отправлением, либо направлены в личный кабинет заявителя в форме электронного образа документа в формате PDF, подписанного усиленной квалифицированной электронной подписью уполномоченного должностного лица в соответствии с требованиями Федерального закона от 6 апреля 2011 года № 63-ФЗ "Об электронной подписи"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и способ получения документа и (или) информации, подтверждающего (подтверждающей) предоставление муниципальной услуги, указываются заявителем в заявлен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8. 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9.9. Заявителю обеспечивается доступ к результату предоставления муниципальной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9.10. 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20. 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следующие под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проведения работ по переустройству и (или) перепланировке жилого помещения в многоквартирном доме (первый этап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завершения работ по переустройству и (или) перепланировке жилого помещения (второй этап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Согласование проведения работ по переустройству и (или) перепланировке жилого помещения в многоквартирном доме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верка документов и регистрация заявле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лучение сведений посредством системы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ссмотрение документов и с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инятие решения о предоставлении услуг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правление (выдача) результата предоставления услуг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одтверждение завершения работ по переустройству и (или) перепланировке жилого помещения (второй этап)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документов и регистрация зая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сведений посредством СМЭ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объек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езультата на бумажном носителе (опционально)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Проверка документов и регистрация заявления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с приложенными к нему документами, указанными в пункте 2.7.1 или в пункте 2.8.1 раздела 2 Административного регламента, при личном обращении заявителя (представителя заявителя) в Администрацию, МФЦ, путем почтового отправления либо через Единый портал, по электронной почте.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административную процедуру (далее по тексту – специалист) выполняет следующие действ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комплектности предоставленных докум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одтверждение полномочий представителя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егистрацию зая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я об отказе в приеме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б отказе в приеме документов осуществляется в случаях ненадлежащего оформления заявления, </w:t>
      </w:r>
      <w:bookmarkStart w:id="4" w:name="OLE_LINK5"/>
      <w:bookmarkStart w:id="5" w:name="OLE_LINK4"/>
      <w:r>
        <w:rPr>
          <w:rFonts w:cs="Times New Roman" w:ascii="Times New Roman" w:hAnsi="Times New Roman"/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</w:t>
      </w:r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. При этом специалист возвращает документы и разъясняет устно причину возврата. 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10 раздела 2 Административного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Сотрудник Администрации, ответственный за регистрацию входящей корреспонденции, регистрирует поступившее заявление в журнале регистрации и передает его на визирование уполномоченному должностному Администрации. </w:t>
      </w:r>
      <w:r>
        <w:rPr>
          <w:sz w:val="26"/>
          <w:szCs w:val="26"/>
          <w:lang w:eastAsia="ru-RU"/>
        </w:rPr>
        <w:t xml:space="preserve">После наложения визы уполномоченным должностным лицом Администрации, специалист передает заявление в отдел для предоставления муниципальной услуги. 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оступления в Администрацию заявления на оказание муниципальной услуги и документов через МФЦ уполномоченный специалист регистрирует заявление в порядке, установленном правилами внутреннего документооборота Администрации, фиксирует сведения о заявителе (номер дела) и дату поступления заявления в МФЦ.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sz w:val="26"/>
          <w:szCs w:val="26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олномоченный специалист проверяет поступившее электронное заявление и документы на предмет соответствия следующим критериям: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>- п</w:t>
      </w:r>
      <w:r>
        <w:rPr>
          <w:sz w:val="26"/>
          <w:szCs w:val="26"/>
        </w:rPr>
        <w:t>редставлен документ, подтверждающий полномочия представителя заявителя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 действующий документ, подтверждающий полномочия представителя заявителя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документе, подтверждающем полномочия представителя заявителя,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документе, подтверждающем полномочия представителя заявителя, отсутствуют повреждения, что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окумент, подтверждающий полномочия представителя заявителя, соответствует установленным требованиям к предоставлению услуги в электронной форме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усиленная квалифицированная электронная подпись, которой подписан документ, подтверждающий полномочия представителя заявителя, признана действительной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запросе содержаться сведения об адресе помещения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запросе содержаться сведения о договоре социального найма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огласие всех членов семьи нанимателя заявителем предоставлено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согласии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согласии отсутствуют повреждения, что позволяет в полном объеме использовать информацию и сведения, прочитать текст и распознать реквизиты доверенност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огласие соответствует требованиям, необходимым для предоставления услуги в электронной форме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усиленная квалифицированная электронная подпись, которой подписан документ, подтверждающий согласие всех членов семьи, признана действительной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запросе содержаться сведения о кадастровом (условном) номере помещения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редставлены правоустанавливающие документы на помещение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правоустанавливающих документах на помещени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правоустанавливающих документах на помещени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>- в правоустанавливающих документах на помещение отсутствуют повреждения, что позволяет в полном объеме использовать информацию и сведения, прочитать текст 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>распознать реквизиты документа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равоустанавливающие документы на помещение соответствуют требованиям, необходимым для предоставления услуги в электронной форме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ротокол общего собрания собственников помещений в многоквартирном доме заявителем предоставлен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протокол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протоколе отсутствуют повреждения, что позволяет в полном объеме использовать информацию и сведения, прочитать текст и распознать реквизиты доверенност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ротокол соответствует требованиям, необходимым для предоставления услуги в электронной форме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усиленная квалифицированная электронная подпись, которой подписан документ, подтверждающий протокол общего собрания собственников, признана действительной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роект переустройства и (или) перепланировки помещения заявителем предоставлен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проект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проекте отсутствуют повреждения, что позволяет в полном объеме использовать информацию и сведения, прочитать текст и распознать реквизиты доверенност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роект соответствует требованиям, необходимым для предоставления услуги в электронной форме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роект переустройства и (или) перепланировки помещения соответствует требованиям законодательства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запросе содержаться сведения о дате начала и дате окончания работ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запросе содержаться сведения о режиме и времени производства ремонтно-строительных работ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 запросе содержаться сведения об обязательствах заявителя.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</w:t>
      </w:r>
      <w:r>
        <w:rPr>
          <w:sz w:val="26"/>
          <w:szCs w:val="26"/>
          <w:lang w:eastAsia="ru-RU"/>
        </w:rPr>
        <w:t xml:space="preserve">случае выявления в ходе проверки несоответствия заявления и документам установленным критериям, уполномоченный специалист формирует и направляет заявителю в Личный кабинет электронное уведомление об отказе в приеме документов, необходимых для предоставления услуги, с указанием оснований отказа. 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услуги содержит следующие: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представлен неполный комплект документов, необходимых для предоставления услуг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корректное заполнение обязательных полей в форме запроса (отсутствие заполнения, недостоверное, неполное либо неправильное заполнение)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При надлежащем оформлении заявления </w:t>
      </w:r>
      <w:r>
        <w:rPr>
          <w:rFonts w:eastAsia="Calibri"/>
          <w:sz w:val="26"/>
          <w:szCs w:val="26"/>
          <w:lang w:eastAsia="ru-RU"/>
        </w:rPr>
        <w:t xml:space="preserve">формирует и направляет заявителю </w:t>
      </w:r>
      <w:r>
        <w:rPr>
          <w:sz w:val="26"/>
          <w:szCs w:val="26"/>
          <w:lang w:eastAsia="ru-RU"/>
        </w:rPr>
        <w:t xml:space="preserve">в Личный кабинет </w:t>
      </w:r>
      <w:r>
        <w:rPr>
          <w:rFonts w:eastAsia="Calibri"/>
          <w:sz w:val="26"/>
          <w:szCs w:val="26"/>
          <w:lang w:eastAsia="ru-RU"/>
        </w:rPr>
        <w:t>электронное уведомление о получении ведомством заявления и иных документов, необходимых для предоставления услуги, о регистрации заявления, и о принятии заявления к рассмотрению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>административной процедуры – зарегистрированное заявление или принятие решения об отказе в приемке документов.</w:t>
      </w:r>
    </w:p>
    <w:p>
      <w:pPr>
        <w:pStyle w:val="11121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1 рабочий день. Указанный срок не включается в общий срок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лучение сведений посредство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Администрацию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</w:t>
      </w:r>
      <w:r>
        <w:rPr>
          <w:rFonts w:eastAsia="Calibri" w:cs="Times New Roman" w:ascii="Times New Roman" w:hAnsi="Times New Roman"/>
          <w:sz w:val="26"/>
          <w:szCs w:val="26"/>
        </w:rPr>
        <w:t>полномоченный специалист Администрации, который в течение 5 рабочих дне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№ 210-ФЗ. Запросы должны быть сформированы и направлены в день регистрации зая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ет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заявления и документов через Единый портал информационное взаимодействие осуществляется в электронной форме в автоматическом режиме, при этом срок направления запроса не может превышать 1 минуты с момента возникновения обстоятельств, предполагающих информационное взаимодействие, а срок ответа на запрос не может превышать 1 часа с момента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документов и сведе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оверку соответствия документов, предусмотренных подпунктом 2.7.1 пункта 2.7 или подпунктом 2.8.1 пункта 2.8 раздела 2 Административного регламента и сведений установленным критериям для принятия решения;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направлении заявителю уведомления о необходимости предоставления документов при наличии оснований предусмотренных абзацами вторым, третьим, пятым пункта 2.12 раздела 2 Административного регламент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10 рабочих дней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выявления при рассмотрении документов и сведений необходимости внесения (предоставления) дополнительных документов и сведений, в адрес заявителя формируется соответствующее уведомление. Период направления уведомления и получения документов (сведений) от заявителя не включается в общий срок предоставления услуги. Максимальный срок указанного периода не может превышать 15 дней. Данное правило применяется к подуслуге по согласованию проведения работ по переустройству и (или) перепланировке жилого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административной процедуры – проект решения о согласовании переустройства и (или) перепланировки жилого помещения или акта о завершении переустройства и (или) перепланировки помещения в многоквартирном доме или мотивированного отказа в согласовании переустройства и (или) перепланировки помещения в многоквартирном доме или  решение об отказе в оформлении акта о завершении переустройства и (или) перепланировки помещения.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5. Направление уведомления заявителю для внесения дополнительных документов и (или) сведений осуществляется только в рамках подуслуги по согласованию проведения работ по переустройству и (или) перепланировке жилого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пециалист выполняет следующие действия: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уведомления для направления заявителю;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направляет уведомления заявителю;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олучение документов от заявителя.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15 рабочих день.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Указанный срок не включается в общий срок предоставления услуги.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6. Принятие решения о предоставлении услуги.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олномоченный специалист выполняет следующие действия: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услуги;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формирование решения о предоставлении услуги;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инятие решения об отказе в предоставлении услуги;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формирование отказа в предоставлении услуги.</w:t>
      </w:r>
    </w:p>
    <w:p>
      <w:pPr>
        <w:pStyle w:val="Defaul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1 час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административной процедуры – подписанное решение о согласовании переустройства и (или) перепланировки жилого помещения, подписанный акт о завершении переустройства и (или) перепланировки помещения в многоквартирном доме или подписанный мотивированный отказ в согласовании переустройства и (или) перепланировки помещения в многоквартирном доме, или . решение об отказе в оформлении акта о завершении переустройства и (или) перепланировки помещ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смотр объекта осуществляется только в рамках осуществления подуслуги по подтверждению завершения работ по переустройству и (или) перепланировке жилого помещ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пециалист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заявителя об осмотре объект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объек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вершения переустройства и (или) перепланировки помещения в многоквартирном доме, заявление с приложенными документами передается на рассмотрение комиссии по приемке помещения в многоквартирном доме после завершения переустройства и (или) перепланировки на территории муниципального образования, которая уведомляет заявителя о времени осмотра объекта и проводит осмотр объекта с целью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рки соответствия выполненного переустройства и (или) перепланировки требованиям проекта,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ный проект акта о завершении переустройства и (или) перепланировки помещения в многоквартирном доме (далее по тексту – проект акта) или решение об отказе в оформлении акта о завершении переустройства и (или) перепланировки помещения передается на подписание членам и председателю приемочной комисс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 Выдача результата на бумажном носителе (опционально) (выдача результата в виде экземпляра электронного документа, распечатанного на бумажном носителе, заверенного подписью и печатью МФЦ) осуществляется после окончания процедуры принятия и решения и не включается в общий срок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 предоставления административной процедуры </w:t>
      </w:r>
      <w:r>
        <w:rPr>
          <w:rFonts w:cs="Times New Roman" w:ascii="Times New Roman" w:hAnsi="Times New Roman"/>
          <w:sz w:val="26"/>
          <w:szCs w:val="26"/>
        </w:rPr>
        <w:t>- выдача (направление) заявителю решения о согласовании переустройства и (или) перепланировки жилого помещения, акта о завершении переустройства и (или) перепланировки помещения в многоквартирном доме или мотивированного отказа в согласовании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результата в виде экземпляра электронного документа, распечатанного на бумажном носителе, заверенного подписью и печатью МФЦ осуществляется после окончания процедуры принятия реш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Административного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овые проверки исполнения Административного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2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Досудебный (внесудебный) порядок обжалования решений и действий (бездействия) Администрации, муниципального служащего, МФЦ, работника МФЦ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1. Нарушение срока регистрации заявления о предоставлении муниципальной услуги, запроса, указанного в статье 15.1 Федерального закона № 210-ФЗ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2. Нарушение срока предоставления муниципальной услуг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7. Отказ Администрации, муниципального служащего, МФЦ, работника МФЦ, организаций, предусмотренных частью 1.1 сатьи 16 Федерального закона № 210-ФЗ, или ее работник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муниципального образовани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Style22"/>
        <w:spacing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ях, установленных подпунктами 5.1.1, 5.1.2, 5.1.5, 5.1.7, 5.1.9 пункта 5.1 настоящего раздела Административного регламента,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о полном объеме в порядке, опреде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орган, предоставляющий муниципальную услугу, МФЦ, Департамент информатизации и связи Ярославской области (г. Ярославль, ул. Свободы, д. 32а), организации, предусмотренные частью 1.1 статьи 16 Федерального закона № 210-ФЗ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ы на решения и действия (бездействие) должностного лица, уполномоченного предоставлять муниципальную услугу, подаются в Администрацию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 или должностному лицу, уполномоченному нормативным правовым актом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частью 1.1 статьи 16 Федерального закона № 210-ФЗ, может быть направлена по почте, через МФЦ, с использованием информационно-телекоммуникационной сети "Интернет", через МФЦ, а также через Единый портал, а также может быть принята при личном приеме заявител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Администрация обеспечивает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Жалоба должна содержать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именование Администрации, муниципального служащего, МФЦ, его руководителя и (или) работника, организаций, предусмотренных частью 1.1 статьи 16 Федерального закона № 210-ФЗ, решения и действия (бездействие) которых обжалуются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ведения об обжалуемых решениях и действиях (бездействии) Администрации, муниципального служащего, МФЦ, его руководителя и (или) работника, организаций, предусмотренных частью 1.1 статьи 16 Федерального закона № 210-ФЗ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уководителя и (или) работника, организаций, предусмотренных частью 1.1 статьи 16 Федерального закона № 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Жалоба, поступившая в Администрацию, МФЦ, организацию, предусмотренную частью 1.1 статьи 16 Федерального закона № 210-ФЗ, Департамент информатизации и связи Ярославской област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МФЦ, его руководителя и (или) работник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а подлежит регистрации не позднее рабочего дня, следующего за днем ее поступлени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" w:name="P379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ородского округа город Рыбинск;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удовлетворении жалобы отказываетс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7. В случае признания жалобы подлежащей удовлетворению в ответе заявителю дается информация о действиях, осуществляемых Администрацией, муниципальным служащим, МФЦ, его руководителем и (или) работником,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spacing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, должностного лица уполномоченного органа, МФЦ, его руководителя и (или) работника, плата с заявителя не взимается.</w:t>
      </w:r>
    </w:p>
    <w:p>
      <w:pPr>
        <w:pStyle w:val="Style22"/>
        <w:spacing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позднее дня, следующего за днем принятия решения, указанного в </w:t>
      </w:r>
      <w:hyperlink w:anchor="P37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5.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pacing w:before="0" w:after="0"/>
        <w:ind w:firstLine="69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8. </w:t>
      </w:r>
      <w:r>
        <w:rPr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, указанном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2"/>
        <w:spacing w:before="0" w:after="0"/>
        <w:ind w:firstLine="69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03 декабря 2007 года № 100-з "Об административных правонарушениях"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№ 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завершении переустрой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(или) перепланировки помещения в многоквартирном до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" ________________ 20__ г.                                                                г.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в состав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лавой 4 Жилищного кодекса Российской Федерации, при приемке выполненных ремонтно-строительных работ осуществила проверку их соответствия проекту (проектной документации), установил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явителем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ъявлено помещение после завершения работ по переустройству и(или) перепланировке: ______________________________ по адресу: ________________________________________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ереустройство и (или) перепланировка произведены на </w:t>
      </w:r>
      <w:r>
        <w:rPr>
          <w:rFonts w:cs="Times New Roman" w:ascii="Times New Roman" w:hAnsi="Times New Roman"/>
          <w:sz w:val="26"/>
          <w:szCs w:val="26"/>
        </w:rPr>
        <w:t>основании р</w:t>
      </w:r>
      <w:r>
        <w:rPr>
          <w:rFonts w:cs="Times New Roman" w:ascii="Times New Roman" w:hAnsi="Times New Roman"/>
          <w:bCs/>
          <w:sz w:val="26"/>
          <w:szCs w:val="26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6"/>
          <w:szCs w:val="26"/>
        </w:rPr>
        <w:t xml:space="preserve">от "____" _______________ 20___ г. № _______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оектная документация на переустройство и (или) перепланировку разработана 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едъявленное к приемке после переустройства, перепланировки помещ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не соответствует) проектной докумен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иемочной комисс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ъявленное к приемке после переустройства и (или) перепланировки помещение в многоквартирном доме по адресу: _________________________________________________ принять в эксплуатац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 членов приемочной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: ____________________________/______________________/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ил: "___" __________ 20__ г. 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ись заявителя или уполномоченного лица заявителей, заполняется в случае получения решения лично)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Мышки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8.03.2022  № 66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становлений Администрации городского поселения Мышкин, признаваемых утратившими силу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snapToGrid w:val="false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поселения Мышкин </w:t>
      </w:r>
      <w:r>
        <w:rPr>
          <w:bCs/>
          <w:sz w:val="26"/>
          <w:szCs w:val="26"/>
        </w:rPr>
        <w:t>от «09»  апреля  2012 года № 45 «</w:t>
      </w:r>
      <w:r>
        <w:rPr>
          <w:sz w:val="26"/>
          <w:szCs w:val="26"/>
        </w:rPr>
        <w:t>Об утверждении Административного регламента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ского поселения Мышкин </w:t>
      </w:r>
      <w:r>
        <w:rPr>
          <w:rFonts w:cs="Times New Roman" w:ascii="Times New Roman" w:hAnsi="Times New Roman"/>
          <w:bCs/>
          <w:sz w:val="26"/>
          <w:szCs w:val="26"/>
        </w:rPr>
        <w:t>от  11 сентября  2013 года  № 102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Мышкин от 09.04.2012 № 4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по предоставлению муниципальной услуги «Прием документов, </w:t>
      </w:r>
      <w:r>
        <w:rPr>
          <w:rFonts w:cs="Times New Roman" w:ascii="Times New Roman" w:hAnsi="Times New Roman"/>
          <w:sz w:val="26"/>
          <w:szCs w:val="26"/>
        </w:rPr>
        <w:t>необходимых для согласования перепланировки  и (или) переустройства жилого  помещения, а также выдача соответствующих решений о согласовании или об отказе в согласовани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ского поселения Мышкин 30.09.2016  № 338 «О внесении изменений в постановление Администрации городского поселения Мышкин от 09.04.2012 №45  «Об  утверждении административного регламента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,</w:t>
        <w:tab/>
        <w:t>Постановление Администрации городского поселения Мышкин от 30 мая 2019 № 127 «О внесении изменений в постановление Администрации городского поселения Мышкин от 09.04.2012 №45  «Об  утверждении Административного регламента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.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basedOn w:val="Style12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suppressAutoHyphens w:val="true"/>
    </w:pPr>
    <w:rPr>
      <w:rFonts w:eastAsia="Arial Unicode MS" w:cs="Calibri"/>
      <w:kern w:val="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1">
    <w:name w:val="1.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11121">
    <w:name w:val="1.1_12"/>
    <w:basedOn w:val="111"/>
    <w:qFormat/>
    <w:pPr>
      <w:ind w:left="2204" w:hanging="36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803479.0" TargetMode="External"/><Relationship Id="rId4" Type="http://schemas.openxmlformats.org/officeDocument/2006/relationships/hyperlink" Target="garantf1://45803479.0" TargetMode="External"/><Relationship Id="rId5" Type="http://schemas.openxmlformats.org/officeDocument/2006/relationships/hyperlink" Target="mailto:goradm.myshkin@mail.ru" TargetMode="External"/><Relationship Id="rId6" Type="http://schemas.openxmlformats.org/officeDocument/2006/relationships/hyperlink" Target="consultantplus://offline/ref=F2C085E1CB7F1A209640544B4A06551043B544A91F100D635A4316C4F14C2D9B28FB97B7D2E0007D2CE8FB9049F57B11B5231D84A4h8A4O" TargetMode="External"/><Relationship Id="rId7" Type="http://schemas.openxmlformats.org/officeDocument/2006/relationships/hyperlink" Target="consultantplus://offline/ref=E44B02E7555E0BFD7D4A9976F6FC673E9DF8A8233EE593A4CE7E0B7E24360DEAE44CA4B91D14300A4F4617F94E1F76CA7D2BB5AC8E0BA16Da755M" TargetMode="External"/><Relationship Id="rId8" Type="http://schemas.openxmlformats.org/officeDocument/2006/relationships/hyperlink" Target="consultantplus://offline/ref=DB51074B248E6D10D5F0F5E86703A8887052C6D0A579D66471AAB25628D01EF0A66DEE309FADCFB83BBA5C41808F6DFD50B92233E4WDKBO" TargetMode="External"/><Relationship Id="rId9" Type="http://schemas.openxmlformats.org/officeDocument/2006/relationships/hyperlink" Target="consultantplus://offline/ref=DB51074B248E6D10D5F0F5E86703A8887052C6D0A579D66471AAB25628D01EF0A66DEE309DACC7E968F55D1DC6D27EFF5AB92031F8DB5B0CWCK6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1:00Z</dcterms:created>
  <dc:creator>Пользователь</dc:creator>
  <dc:description/>
  <cp:keywords/>
  <dc:language>en-US</dc:language>
  <cp:lastModifiedBy>Марина</cp:lastModifiedBy>
  <cp:lastPrinted>2022-01-17T17:03:00Z</cp:lastPrinted>
  <dcterms:modified xsi:type="dcterms:W3CDTF">2022-11-24T11:41:00Z</dcterms:modified>
  <cp:revision>2</cp:revision>
  <dc:subject/>
  <dc:title/>
</cp:coreProperties>
</file>