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2"/>
        <w:rPr/>
      </w:pPr>
      <w:r>
        <w:rPr/>
        <w:t>к постановлению Администрации городского поселения Мышкин</w:t>
      </w:r>
    </w:p>
    <w:p>
      <w:pPr>
        <w:pStyle w:val="2"/>
        <w:rPr/>
      </w:pPr>
      <w:r>
        <w:rPr/>
        <w:t>от « 13 » апреля 2012 г.</w:t>
      </w:r>
    </w:p>
    <w:p>
      <w:pPr>
        <w:pStyle w:val="2"/>
        <w:rPr/>
      </w:pPr>
      <w:r>
        <w:rPr/>
        <w:t xml:space="preserve">№  </w:t>
      </w:r>
      <w:r>
        <w:rPr/>
        <w:t>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</w:rPr>
        <w:t>в весенне-летний  период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Мы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беспечение безопасности людей на водных объектах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</w:rPr>
        <w:t>Организация учета и контроля в городском поселении за местами традиционного массового отдых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пропагандистской и профилактическ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853"/>
        <w:gridCol w:w="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</w:rPr>
            </w:pPr>
            <w:r>
              <w:rPr>
                <w:sz w:val="26"/>
              </w:rPr>
              <w:t>Определение традиционных мест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перечня потенциально опасных участков водоемов,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 апрел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, 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Установка в местах массового отдыха населения у водоемов стендов (щитов) с материалами по профилактике несчастных случаев  с людьми на воде и извлечениями из Правил ораны жизни на водных объектах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0 ма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Уточнение списка водопользователей на территории городского поселения Мышкин, ответственных за организацию и осуществление мероприятий по предупреждению несчастных случаев на воде, оборудование мест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30 мая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Согласование с начальником отделения полиции «Мышкинское» Угличского МО МВД России порядка организации систематического контроля за поддержанием общественного порядка в традиционных местах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информирования населения через средства массовой информации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Рекомендовать директору Мышкинской СОШ провести разъяснительную работу  среди детей по вопросам обеспечения безопасности на водных объектах в весенне-летний период, уроков безопасности по теме: «Правила безопасности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весенне-летний  период 2012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Контроль за выполнением мероприятий по обеспечению безопасности людей на водных объектах в весенне-летний период 2012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ского поселения Мышкин, председатель КЧС и ПБ Коробейникова Е.А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02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3:00Z</dcterms:created>
  <dc:creator>User</dc:creator>
  <dc:description/>
  <cp:keywords/>
  <dc:language>en-US</dc:language>
  <cp:lastModifiedBy>Коробейникова Е. А.</cp:lastModifiedBy>
  <cp:lastPrinted>2012-04-13T09:19:00Z</cp:lastPrinted>
  <dcterms:modified xsi:type="dcterms:W3CDTF">2012-04-13T06:33:00Z</dcterms:modified>
  <cp:revision>55</cp:revision>
  <dc:subject/>
  <dc:title/>
</cp:coreProperties>
</file>